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5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31 ию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огдановой Ларисы Викторо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гдановой Ларисы Викторо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Богданову Ларису Викторовну 27.05.1978 г.р., адрес места жительства: Новосибирская область, Куйбышевский район, с. Чумаково, ул. Молодежная, д.4, кв.4, место работы: МКОУ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Местным отделением Партии «Единая Россия» Куйбышевского района Новосибирской области, в 10 час.  00 мин.  </w:t>
      </w:r>
      <w:bookmarkStart w:id="0" w:name="_GoBack"/>
      <w:bookmarkEnd w:id="0"/>
      <w:r>
        <w:rPr>
          <w:sz w:val="16"/>
          <w:szCs w:val="16"/>
        </w:rPr>
        <w:t>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Богдановой Ларисе Викто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3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анниковой Светланы Анатоль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никовой Светланы Анатоль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Банникову Светлану Анатольевну 23.12.1969 г.р., адрес места жительства: Новосибирская область, Куйбышевский район, с. Чумаково, ул. Ленина, д.30,  место работы: МКОУ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0 час.  15 мин.  30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Банниковой Светлане Анатоль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акаева Андрея Анатольевич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каева Андрея Анатольевич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Бакаева Андрея Анатольевича 05.03.1982 г.р., адрес места жительства: Новосибирская область, Куйбышевский район, с. Чумаково, ул. Советская, д.3, кв. 11, место работы: МКОУ Чумаковская СОШ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0 час.  30 мин.  30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Бакаеву Андрею Анатоль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акаевой Людмилы Серге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каевой Людмилы Серге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Бакаеву Людмилу Сергеевну 08.05.1959 г.р., адрес места жительства: Новосибирская область, Куйбышевский район, с. Чумаково, ул. Рабочая, д.83, кв. 1, место работы: МКОУ Чумаковская СОШ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0 час.  45 мин.  30 июля 2020 г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Бакаевой Людмиле Серге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урусь Ольги Владимиро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усь Ольги Владимиро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Курусь Ольгу Владимировну  11.04.1963 г.р., адрес места жительства: Новосибирская область, Куйбышевский район, дер.Угурманка, ул. Береговая, д.2, кв. 2, место работы: ГАУ НСО «Чулымский специальный дом-интернат» Чумаковское психоневрологическое отделение,</w:t>
      </w:r>
      <w:r>
        <w:rPr>
          <w:sz w:val="16"/>
          <w:szCs w:val="16"/>
        </w:rPr>
        <w:t xml:space="preserve">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1 час.  00 мин.  30 июля 2020 г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Курусь Ольге Владими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сипенко Ларисы Геннадь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ипенко Ларисы Геннадь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Осипенко Ларису Геннадьевну 03.10.1971 г.р., адрес места жительства: Новосибирская область, Куйбышевский район, дер. Сергиевка, ул. Прямая, д.56, место работы: МУК «Чумаковский культурно-досуговый центр»,</w:t>
      </w:r>
      <w:r>
        <w:rPr>
          <w:sz w:val="16"/>
          <w:szCs w:val="16"/>
        </w:rPr>
        <w:t xml:space="preserve">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1 час.  15 мин.  30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Осипенко Ларисе Викто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итниченко Татьяны Трофимо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итниченко Татьяны Трофимо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Поситниченко Татьяну Трофимовну 21.05.1964 г.р., адрес места жительства: Новосибирская область, Куйбышевский район, с.Чумаково, ул. Северная, д.12, место работы: детский сад «Жемчужинка»,</w:t>
      </w:r>
      <w:r>
        <w:rPr>
          <w:sz w:val="16"/>
          <w:szCs w:val="16"/>
        </w:rPr>
        <w:t xml:space="preserve">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1 час.  30 мин.  30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Поситниченко Татьяне Трофим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шетняк Натальи Василь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тняк Натальи Василь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Решетняк Наталью Васильевну 29.09.1977 г.р., адрес места жительства: Новосибирская область, Куйбышевский район, с. Ушково, ул. Покрышкина, д.21, место работы: МКОУ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1 час.  45 мин. 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Решетняк Наталье Василь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афецкого Владимира Борисович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фецкого Владимира Борисович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Стафецкого Владимира Борисовича 26.02.1963 г.р., адрес места жительства: Новосибирская область, Куйбышевский район, с. Чумаково, ул. Ленина, д. 95, пенсионер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2 час.  00 мин. 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Стафецкому Владимиру Борис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АМ ДЕПУТАТ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ОВЕТА ДЕПУТАТОВ ЧУМАКОВСКОГО СЕЛЬСОВЕТА КУЙБЫШЕВ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№ </w:t>
            </w:r>
            <w:r>
              <w:rPr>
                <w:b/>
                <w:bCs/>
                <w:sz w:val="16"/>
                <w:szCs w:val="16"/>
              </w:rPr>
              <w:t>8/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Чума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Чумаковского сельсовета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</w:r>
      <w:r>
        <w:rPr>
          <w:sz w:val="16"/>
          <w:szCs w:val="16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Яковлевой Светланы Яковлев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верив соответствие порядка выдвижения избирательным объединением Местным отделением Партии «Единая Россия» Куйбышевского района Новосибирской области</w:t>
      </w: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кандидата в депутаты Совета депутатов Чумаков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ковлевой Светланы Яковлев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Зарегистрировать кандидата в депутаты Совета депутатов Чумаковского сельсовета Куйбышевского района Новосибирской области шестого созыва по многомандатному избирательному округу № 1 </w:t>
      </w:r>
      <w:r>
        <w:rPr>
          <w:sz w:val="16"/>
          <w:szCs w:val="16"/>
          <w:u w:val="single"/>
        </w:rPr>
        <w:t>Яковлеву Светлану Яковлевну 28.05.1972 г.р., адрес места жительства: Новосибирская область, Куйбышевский район, дер. Андреевка, ул. Молодежная, д.1, кв. 1, место работы: Андреевский фельдшерско-акушерский пункт</w:t>
      </w:r>
      <w:r>
        <w:rPr>
          <w:sz w:val="16"/>
          <w:szCs w:val="16"/>
        </w:rPr>
        <w:t>, выдвинутого избирательным объединением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естным отделением Партии «Единая Россия» Куйбышевского района Новосибирской области, в 12 час.  15 мин.  июля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 Выдать Яковлевой Светлане Яковл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 Передать в газету «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   Опубликовать настоящее решение в газете «Вестник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В.В. Первухину.</w:t>
      </w:r>
    </w:p>
    <w:p>
      <w:pPr>
        <w:pStyle w:val="Normal"/>
        <w:ind w:firstLine="5954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ссии                                                                   А.Н. Кочергин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                                                                         В.В. Перв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7-31T13:11:00Z</cp:lastPrinted>
  <dcterms:modified xsi:type="dcterms:W3CDTF">2020-07-31T06:13:00Z</dcterms:modified>
  <cp:revision>132</cp:revision>
  <dc:subject/>
  <dc:title>с</dc:title>
</cp:coreProperties>
</file>