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6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8 августа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eastAsia="zh-TW"/>
        </w:rPr>
      </w:pPr>
      <w:r>
        <w:rPr>
          <w:rFonts w:cs="Times New Roman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Восемьдесят второй  сессии</w:t>
      </w: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Cs/>
          <w:sz w:val="16"/>
          <w:szCs w:val="16"/>
        </w:rPr>
        <w:t>27.08. 2020 г.                             с. Чумаково</w:t>
      </w:r>
      <w:r>
        <w:rPr>
          <w:b/>
          <w:bCs/>
          <w:sz w:val="16"/>
          <w:szCs w:val="16"/>
        </w:rPr>
        <w:t xml:space="preserve">                                                </w:t>
      </w:r>
      <w:r>
        <w:rPr>
          <w:bCs/>
          <w:sz w:val="16"/>
          <w:szCs w:val="16"/>
        </w:rPr>
        <w:t xml:space="preserve"> № 3</w:t>
      </w:r>
      <w:r>
        <w:rPr>
          <w:b/>
          <w:bCs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в решение № 4 «Об определении налоговых ставок, порядка и сроков уплаты земельного налога» шестьдесят пятой сессии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>Совета депутатов Чумаковского сельсовета Куйбышевского района Новосибирской области четвертого созыва от 11.11.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основании Федерального закона от 04.11.2014 № 347-ФЗ «О внесении изменений в части первую и вторую Налогового кодекса Российской федерации», Совет депутатов Чумаков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Внести  в решение № 4 шестьдесят пятой сессии Совета депутатов Чумаковского сельсовета от 11.11.2019г. «Об определении налоговых ставок, порядка и сроков уплаты земельного налога»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>1.1 В наименовании решения слова «и сроков», необходимо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2  Пункт 2.2, 2.3 решения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3 Пункт 2 решения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4 Пункт 5 решения изложить в следующей редакции «5. Решение вступает в силу с момента официального опубликования и распространяет свое действие на правоотношения, возникшие с 01.01.2020.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Решение семьдесят девятой  сессии Совета депутатов Чумаковского сельсовета Куйбышевского района Новосибирской области пятого созыва от 22.06.2020 № 5 «</w:t>
      </w:r>
      <w:r>
        <w:rPr>
          <w:bCs/>
          <w:sz w:val="16"/>
          <w:szCs w:val="16"/>
        </w:rPr>
        <w:t>О внесении изменений в решение № 4 «Об определении налоговых ставок, порядка и сроков уплаты земельного налога» шестьдесят пятой сессии Совета депутатов Чумаковского сельсовета Куйбышевского района Новосибирской области четвертого созыва от 11.11.2019 года», считать утратившим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с момента официального опубликования и распространяет свое действие на правоотношения, возникшие с  01 января 2020 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Настоящее решение опубликовать в периодическом печатном издании «Вестник» органов местного самоуправления Чумаков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 xml:space="preserve">Восемьдесят второй сесс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08.2020 г.                                                                                                    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№5 от 11.11.2019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пунктом 3 статьи 59 Налогового кодекса Российской Федерации, Уставом Чумаковского сельсовета Куйбышевского района Новосибирской области Совет депутатов Чумаковского сельсовет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Style41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ести  в решение № 5 шестьдесят пятой сессии Совета депутатов Чумаковского сельсовета от 11.11.2019г.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ледующие изменения:</w:t>
      </w:r>
    </w:p>
    <w:p>
      <w:pPr>
        <w:pStyle w:val="Style41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ы 3,5,6 решения изложить в следующей редакции: «свыше 3 лет», «свыше 3 лет», «свыше 4 лет», общая сумма задолженности не превышает 3000 руб.»</w:t>
      </w:r>
    </w:p>
    <w:p>
      <w:pPr>
        <w:pStyle w:val="Style41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ение семьдесят девятой сессии Совета депутатов Чумаковского сельсовета Куйбышевского района Новосибирской области пятого созыва от 22.06.2020 г. №6 «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№5 от 11.11.2019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, считать утратившим си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по истечении одного месяца с момента официального опубликования.</w:t>
      </w:r>
    </w:p>
    <w:p>
      <w:pPr>
        <w:pStyle w:val="Style41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опубликовать в периодическом  печатном издании «Вестник» органов местного самоуправления  Чумаковского сельсовета Куйбышевского района Новосибирской области.</w:t>
      </w:r>
    </w:p>
    <w:p>
      <w:pPr>
        <w:pStyle w:val="Style41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Л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А.В. Б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осемьдесят втор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7 августа 2020 г.                   с. Чумаково                                      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внесении изменений в решение пятьдесят восьмой сессии Совета депутатов Чумаковского сельсовета Куйбышевского района Новосибирской области пятого созыва от 18.06.2019 №6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отбору кандидатур на должность Главы Чумаковского сельсовета Куйбышевского района Новосибирской област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>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</w:t>
      </w:r>
      <w:r>
        <w:rPr>
          <w:color w:val="000000"/>
          <w:sz w:val="16"/>
          <w:szCs w:val="16"/>
        </w:rPr>
        <w:t xml:space="preserve"> на основании статьи 27 Устава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16"/>
          <w:szCs w:val="16"/>
        </w:rPr>
        <w:t>1. Внести в Положение о порядке проведения конкурса по отбору кандидатур на должность Главы Чумаковского сельсовета Куйбышевского района Новосибирской области</w:t>
      </w:r>
      <w:r>
        <w:rPr>
          <w:i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утвержденное решением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вета депутатов Чумаковского сельсовета Куйбышевского района Новосибирской области 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 18.06.2019 № 6 следующие изменения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 в пункте 1.2 слова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 подпункт шестой пункта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«6) д</w:t>
      </w:r>
      <w:r>
        <w:rPr>
          <w:sz w:val="16"/>
          <w:szCs w:val="16"/>
        </w:rPr>
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ind w:firstLine="851"/>
        <w:jc w:val="both"/>
        <w:rPr/>
      </w:pPr>
      <w:r>
        <w:rPr>
          <w:color w:val="000000"/>
          <w:sz w:val="16"/>
          <w:szCs w:val="16"/>
        </w:rPr>
        <w:t>2. Опубликовать настоящее решение в периодическом печатном издании «Вестник» органов местного самоуправления Чумаковского сельсовета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на официальном сайте Чумаковского сельсовета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умаковского сельсовет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Чумаковского сельсовет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 Л.В. Богдано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 А.В. Банни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8-28T13:44:00Z</cp:lastPrinted>
  <dcterms:modified xsi:type="dcterms:W3CDTF">2020-08-28T06:45:00Z</dcterms:modified>
  <cp:revision>142</cp:revision>
  <dc:subject/>
  <dc:title>с</dc:title>
</cp:coreProperties>
</file>