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64/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3.09.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eastAsia="zh-TW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TW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частии в конкурсном отборе проектов развития территорий </w:t>
        <w:br/>
        <w:t>муниципальных образований Новосибир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анных на местных инициатива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собрания: «21» сентября   2020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собрания: с. Чумаково Куйбышевского района Новосибирской области  (Чумаковский Дом Культуры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собрания: 17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закрыто: 17 часов 25мину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:  2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 граждане, неработающее население и т.д.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енсионеры-12, бюджетные работники-12,  неработающее  население-1,                             служащие-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: глава Чумаковского сельсовета А.В. Б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: Специалист 1 разряда Чумаковского сельсовета Васильева Я.С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Об участии в конкурсном отборе проектов развития территорий </w:t>
        <w:br/>
        <w:t>муниципальных образований Новосибирской области, основанных 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х инициатив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 О выборе приоритетного  проекта конкурса «Об участии в конкурсном отборе проектов развития территорий муниципальных  образований</w:t>
        <w:br/>
        <w:t xml:space="preserve">Новосибирской области, основанных на местных инициативах»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Об определении параметров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 О  формировании инициативной групп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Оглашение результатов голос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ЛУШАЛИ:</w:t>
      </w:r>
      <w:r>
        <w:rPr>
          <w:rFonts w:cs="Times New Roman" w:ascii="Times New Roman" w:hAnsi="Times New Roman"/>
          <w:b/>
          <w:sz w:val="16"/>
          <w:szCs w:val="16"/>
        </w:rPr>
        <w:t xml:space="preserve"> 1. Об участии в конкурсном отборе проектов развития территорий  муниципальных образований Новосибирской области, основанных  на местных инициативах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ЛАДЫВАЕТ: Глава Чумаковского  сельсовета  Банников А.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№ 201-п от 06 июня 2017 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 доложил о том, что жители поселения имеют права принять участие в решении вопросов местного значения, 08.09.2020 года объявлен конкурс проектов, основанный на местных инициативах, который позволяет принять участие Чумаковского сельсовета и решить проблемы поселения. В 2019 году Чумаковский сельсовет уже принимал участие в инициативном бюджетировании. В результате было огорожено кладбище в с. Ушково. Стоимость проекта составляла 664170 рублей. Из ни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м субсидии из областного бюджета составлял 509000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м средств из бюджета Чумаковского сельсовета составлял 103170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редства жителей Чумаковского сельсовета составили 5200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снова предоставляется возможность принять участие в данном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АЛИ: Председатель Совета депутатов Чумаковского сельсовета Л.В. Богданова. В своем выступлении Лариса Викторовна обратилась с предложением обязательно участвовать в данном проект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Обязательное  участие Чумаковского  сельсовета в конкурсе                          «Инициативное бюджетирование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29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ЛУШАЛИ: </w:t>
      </w: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выборе приоритетного  проекта конкурса «Инициативное бюджетир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ЛАДЫВАЕТ: Глава Чумаковского сельсовета Банников Александр Виктор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м 82 сессии Совета депутатов Чумаковского сельсовета Куйбышевского района Новосибирской области от 27.08.2020 №6  был назначен опрос граждан на территории Чумаковского сельсовета Куйбышев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 Опрос проводился с 16.09.2020 по 18.09.2020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оритетными вопросами был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в границах поселения электро-, газо- и водоснабжения, водоотведения, снабжения населения топливом (проголосовало «за» 2 человека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для обеспечения жителей поселения услугами бытового обслуживания (проголосовало «за» 0 человек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мест захоронения (проголосовало «за» 224 челове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лександр Викторович перечислил все направления конкурса и остановился на более остром вопросе «содержание мест захоронения» в с. Чумаково. Глава сообщил что, ограждение и благоустройство территории кладбища с. Чумаково находится на сегодняшний день в неудовлетворительном состоянии. Ограждением и благоустройством занимались по мере возможности, исходя из наличия финансовых средств. В настоящее время кладбище огорожено сеткой, а кое-где деревянным штакетником, который с годами пришел в негодность. Для животных данное ограждение тоже не препятствие, они являются относительно частыми «гостями» на территории кладбища, что приводит к очень серьезным неблагоприятным последствиям. Проблема для жителей с. Чумаково и поселения в целом достаточно серьезная, требует неотлагательного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иоритетным направлением «Содержание мест захоронения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торому вопросу 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29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ЛУШАЛИ: </w:t>
      </w:r>
      <w:r>
        <w:rPr>
          <w:rFonts w:cs="Times New Roman" w:ascii="Times New Roman" w:hAnsi="Times New Roman"/>
          <w:b/>
          <w:sz w:val="16"/>
          <w:szCs w:val="16"/>
        </w:rPr>
        <w:t xml:space="preserve">3.  «Об определении параметров проекта»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ЛАДЫВАЕТ: Глава Чумаковского  сельсовета Банников А.В.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>предложил огородить кладбище в с. Чумаково металлическим забором, из такого же материала, как было огорожено кладбище в с.Ушково. Примерная сумма сметы составляет 916185,60 рублей. Объем средств из бюджета Чумаковского сельсовета на софинансирование должен составлять не менее 20%, собственные средства жителей поселения  не менее 10%. Это примерно около 70 тысяч рублей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>Банников А.В. сообщил что, содержанием объекта будет заниматься администрация Чумаковского сельсовета, рассказал жителям  какие работы будут проводиться на кладбище:</w:t>
      </w:r>
    </w:p>
    <w:p>
      <w:pPr>
        <w:pStyle w:val="Normal"/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-Демонтаж старого ограждения. Демонтаж можно произвести собственными силами жителей Чумаковского сельсовета путем проведения субботников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металлических столбов высотой до 4 м. с погружением в бетонное основание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Установка заграждений из готовых металлических решетчатых панелей: высотой 1,5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Установка ворот  из готовых металлических решетчатых панелей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Огородить кладбище в с. Чумаково. Демонтаж старого ограждения сделать собственными силами жителей Чумаков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третьему  вопросу 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29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</w:t>
      </w:r>
      <w:r>
        <w:rPr>
          <w:rFonts w:cs="Times New Roman" w:ascii="Times New Roman" w:hAnsi="Times New Roman"/>
          <w:b/>
          <w:sz w:val="16"/>
          <w:szCs w:val="16"/>
        </w:rPr>
        <w:t>4. «О  формировании инициативной группы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ЛАДЫВАЕТ: Глава Чумаковского сельсовета Банников А.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условиям данного проекта-конкурса необходимо создать инициативную группу, что бы она смогла непосредственно контролировать и помогать в реализации всех проводимых работ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сандр Викторович предложил: Скударнову Юлию Викторовну – методиста МКУК «Чумаковский КДЦ», Михайлова Николая Петровича – пенсионера,  Сафонова Михаила Михайловича - пенсионера, Скударнову Нину Анатольевну – учителя МКОУ Чумаковской СОШ, Богданову Ларису Викторовну – заместителя директора по учебно-воспитательной работе  Чумаковской школы-интернат, Пытько Татьяну Васильевну – пенсионерку, Низамова Владимира Гимазовича – директора МКУК «Чумаковский КДЦ», Фотьеву Валентину Михайловну – пенсионерк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Сформировать инициативную группу в составе 8 человек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ударнова Юлия Викторо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Михайлов Николай Петрович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 Сафонов Михаил Михайлович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 Скударнова Нина Анатолье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 Богданова Лариса Викторо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ытько Татьяна Васильевна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Фотьева Валентина Михайловна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 Низамов Владимир Гимазович - председатель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четвертому   вопросу 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29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 5.  </w:t>
      </w:r>
      <w:r>
        <w:rPr>
          <w:rFonts w:cs="Times New Roman" w:ascii="Times New Roman" w:hAnsi="Times New Roman"/>
          <w:b/>
          <w:sz w:val="16"/>
          <w:szCs w:val="16"/>
        </w:rPr>
        <w:t>«О размере и форме вклада жителей поселения, организаций и других внебюджетных источников в реализацию проект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ЛАДЫВАЕТ: Глава Чумаковского сельсовета Банников А.В., который ознакомил собравшихся, что по условиям данного проекта, необходимо участие  жителей поселения. Необходима сумма не менее 10% от суммы субсидии из областного бюджет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Определить размер вклада жителей поселения не менее  10% от суммы субсидии из областного бюджет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пятому    вопросу 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29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ЛУШАЛИ 6. </w:t>
      </w:r>
      <w:r>
        <w:rPr>
          <w:rFonts w:cs="Times New Roman" w:ascii="Times New Roman" w:hAnsi="Times New Roman"/>
          <w:b/>
          <w:sz w:val="16"/>
          <w:szCs w:val="16"/>
        </w:rPr>
        <w:t>«Оглашение результатов голос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ЛАДЫВАЕТ: Глава Чумаковского сельсовета Банников А.В. сообщил, что по итогам голосования приоритетным проектом, жители Чумаковского сельсовета единогласно проголосовали за «Содержание мест захоронения. Ограждение кладбища в с. Чумаково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шестому    вопросу 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29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            _________________          </w:t>
      </w:r>
      <w:r>
        <w:rPr>
          <w:rFonts w:cs="Times New Roman" w:ascii="Times New Roman" w:hAnsi="Times New Roman"/>
          <w:sz w:val="16"/>
          <w:szCs w:val="16"/>
          <w:u w:val="single"/>
        </w:rPr>
        <w:t>А.В.Банник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рь собрания                    _________________        </w:t>
      </w:r>
      <w:r>
        <w:rPr>
          <w:rFonts w:cs="Times New Roman" w:ascii="Times New Roman" w:hAnsi="Times New Roman"/>
          <w:sz w:val="16"/>
          <w:szCs w:val="16"/>
          <w:u w:val="single"/>
        </w:rPr>
        <w:t>Я.С. Васильев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торой сессии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9.2020                                                                       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. Чумако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4" w:before="0" w:after="0"/>
              <w:ind w:right="-67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                   №</w:t>
            </w:r>
            <w:r>
              <w:rPr>
                <w:sz w:val="16"/>
                <w:szCs w:val="16"/>
              </w:rPr>
              <w:t xml:space="preserve">4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>Об участии в конкурсном отборе проектов развития территорий муниципальных образований  Новосибирской области, основанных на местных инициативах.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становлением Правительства Новосибирской области  от 06.06.2017г.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 (в редакции от 19.06.2018г. №245-п), в соответствии  с Федеральным законом  от 06.10.2003г. №131-ФЗ «Об общих принципах организации местного самоуправления в Российской Федерации», Уставом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Style41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нять участие в конкурсном отборе проектов развития территории  муниципальных образований Новосибирской области, основанных на местных инициативах по решению вопроса местного значения: содержание мест захоронения.</w:t>
      </w:r>
    </w:p>
    <w:p>
      <w:pPr>
        <w:pStyle w:val="Style41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охождения конкурсного отбора в бюджете Чумаковского сельсовета Куйбышевского района Новосибирской области предусмотреть средства на софинансирование проекта в размере </w:t>
      </w:r>
    </w:p>
    <w:p>
      <w:pPr>
        <w:pStyle w:val="Style41"/>
        <w:jc w:val="both"/>
        <w:rPr>
          <w:sz w:val="16"/>
          <w:szCs w:val="16"/>
        </w:rPr>
      </w:pPr>
      <w:r>
        <w:rPr>
          <w:sz w:val="16"/>
          <w:szCs w:val="16"/>
        </w:rPr>
        <w:t>142000,60 (сто сорок две тясячи рублей, 60 копе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   Л.В. Богдан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 А.В. Банни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10-08T17:19:00Z</cp:lastPrinted>
  <dcterms:modified xsi:type="dcterms:W3CDTF">2020-10-14T04:46:00Z</dcterms:modified>
  <cp:revision>158</cp:revision>
  <dc:subject/>
  <dc:title>с</dc:title>
</cp:coreProperties>
</file>