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6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6.09.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eastAsia="zh-TW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С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о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5 сентября 2020 г.                   с. Чумаково                                       № 6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общении мандатной комиссии Совета депутатов Чумаковского сельсовета Куйбышевского района Новосибирской области шес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слушав сообщение мандатной комисс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Чумаковского сельсовета РЕШИЛ:</w:t>
      </w:r>
    </w:p>
    <w:p>
      <w:pPr>
        <w:pStyle w:val="Normal"/>
        <w:rPr/>
      </w:pPr>
      <w:r>
        <w:rPr>
          <w:sz w:val="16"/>
          <w:szCs w:val="16"/>
        </w:rPr>
        <w:t>1. Сообщение мандатной комиссии Совета депутатов Чумаковского сельсовета Куйбышевского района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изнать Совет депутатов Чумаковского сельсовета Куйбышевского района шестого созыва правомочным с 15 сентября 2020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итать избранными депутатами Совета депутатов Чумаковского сельсовета Куйбышевского района Новосибирской области шестого созыва по многомандатному избирательному округу №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Агеева Надежда Анатолье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Богданова Лариса Викторо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Яковлева Светлана Яковле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тафецкий Владимир Борисович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Банникова Светлана Анатолье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Бакаев Андрей Анатольевич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Решетняк Наталья Василье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Осипенко Лариса Геннадье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урусь Ольга Владимиров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Бакаева Людмила Серге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его прин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ессии</w:t>
        <w:tab/>
        <w:tab/>
        <w:tab/>
        <w:tab/>
        <w:tab/>
        <w:tab/>
        <w:t xml:space="preserve">      А.В. Банни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9-28T15:55:00Z</cp:lastPrinted>
  <dcterms:modified xsi:type="dcterms:W3CDTF">2020-09-28T08:55:00Z</dcterms:modified>
  <cp:revision>152</cp:revision>
  <dc:subject/>
  <dc:title>с</dc:title>
</cp:coreProperties>
</file>