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6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9.10.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  <w:lang w:eastAsia="zh-TW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44"/>
        <w:rPr>
          <w:sz w:val="16"/>
          <w:szCs w:val="16"/>
        </w:rPr>
      </w:pPr>
      <w:r>
        <w:rPr>
          <w:sz w:val="16"/>
          <w:szCs w:val="16"/>
        </w:rPr>
        <w:t xml:space="preserve">АДМИНИСТРАЦИЯ </w:t>
      </w:r>
    </w:p>
    <w:p>
      <w:pPr>
        <w:pStyle w:val="Style44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Style44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07.10.2020 г.   №  75/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б утверждении Положения о порядке расходования средств Резервного фонда Чумаковского сельсовета Куйбышев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02"/>
        <w:ind w:left="48" w:right="-74" w:firstLine="672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81 Бюджетного кодекса Российской Федерации, Законом Российской Федерации от 21.12.1994г. № 68-ФЗ «О защите территорий и населения от чрезвычайных ситуаций природного и техногенного характера»,</w:t>
      </w:r>
      <w:r>
        <w:rPr>
          <w:color w:val="000000"/>
          <w:spacing w:val="4"/>
          <w:sz w:val="16"/>
          <w:szCs w:val="16"/>
        </w:rPr>
        <w:t xml:space="preserve"> Администрация Чумаковского сельсовета Куйбышевского района Новосиби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Title"/>
        <w:numPr>
          <w:ilvl w:val="0"/>
          <w:numId w:val="2"/>
        </w:numPr>
        <w:autoSpaceDE w:val="tru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«Положение о порядке расходования средств Резервного фонда </w:t>
      </w:r>
      <w:r>
        <w:rPr>
          <w:rFonts w:cs="Times New Roman" w:ascii="Times New Roman" w:hAnsi="Times New Roman"/>
          <w:b w:val="false"/>
          <w:color w:val="000000"/>
          <w:spacing w:val="4"/>
        </w:rPr>
        <w:t>Чумаковского</w:t>
      </w:r>
      <w:r>
        <w:rPr>
          <w:rFonts w:cs="Times New Roman" w:ascii="Times New Roman" w:hAnsi="Times New Roman"/>
          <w:b w:val="false"/>
        </w:rPr>
        <w:t xml:space="preserve">  сельсовета Куйбышевского района Новосибирской области (приложение).</w:t>
      </w:r>
    </w:p>
    <w:p>
      <w:pPr>
        <w:pStyle w:val="ConsTitle"/>
        <w:numPr>
          <w:ilvl w:val="0"/>
          <w:numId w:val="2"/>
        </w:numPr>
        <w:autoSpaceDE w:val="true"/>
        <w:snapToGrid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Чумаковского сельсовета Куйбышевского района № 95 от 29.12.2019г. отменить.</w:t>
      </w:r>
    </w:p>
    <w:p>
      <w:pPr>
        <w:pStyle w:val="ConsTitle"/>
        <w:widowControl/>
        <w:numPr>
          <w:ilvl w:val="0"/>
          <w:numId w:val="2"/>
        </w:numPr>
        <w:autoSpaceDE w:val="true"/>
        <w:snapToGrid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роль за целевым использованием средств резервного фонда оставляю за собо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Настоящее постановление подлежит официальному опубликованию в газете «Вестник» и размещению на официальном сайте администрации </w:t>
      </w:r>
      <w:r>
        <w:rPr>
          <w:color w:val="000000"/>
          <w:spacing w:val="4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ConsTitle"/>
        <w:widowControl/>
        <w:ind w:left="720" w:right="1977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 </w:t>
      </w:r>
      <w:r>
        <w:rPr>
          <w:color w:val="000000"/>
          <w:spacing w:val="4"/>
          <w:sz w:val="16"/>
          <w:szCs w:val="16"/>
        </w:rPr>
        <w:t>Чумаковского</w:t>
      </w:r>
      <w:r>
        <w:rPr>
          <w:sz w:val="16"/>
          <w:szCs w:val="16"/>
        </w:rPr>
        <w:t xml:space="preserve">  сельсовета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уйбышевского района</w:t>
      </w:r>
    </w:p>
    <w:p>
      <w:pPr>
        <w:pStyle w:val="Normal"/>
        <w:rPr/>
      </w:pPr>
      <w:r>
        <w:rPr>
          <w:sz w:val="16"/>
          <w:szCs w:val="16"/>
        </w:rPr>
        <w:t xml:space="preserve">Новосибирской области                                                               </w:t>
        <w:tab/>
        <w:tab/>
        <w:tab/>
        <w:tab/>
        <w:tab/>
        <w:tab/>
        <w:t xml:space="preserve">    А.В. Банников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ind w:left="-1534" w:firstLine="8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постановлением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 Куйбышевского</w:t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</w:t>
      </w:r>
    </w:p>
    <w:p>
      <w:pPr>
        <w:pStyle w:val="ConsNonformat"/>
        <w:widowControl/>
        <w:ind w:left="4130" w:firstLine="8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Nonformat"/>
        <w:widowControl/>
        <w:ind w:left="4130" w:firstLine="8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октября  2020 г. № 75/1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 порядке расходования средств Резервного фонда </w:t>
      </w:r>
      <w:r>
        <w:rPr>
          <w:rFonts w:cs="Times New Roman" w:ascii="Times New Roman" w:hAnsi="Times New Roman"/>
          <w:b/>
          <w:color w:val="000000"/>
          <w:spacing w:val="4"/>
        </w:rPr>
        <w:t>Чумаковского</w:t>
      </w:r>
      <w:r>
        <w:rPr>
          <w:rFonts w:cs="Times New Roman" w:ascii="Times New Roman" w:hAnsi="Times New Roman"/>
          <w:b/>
        </w:rPr>
        <w:t xml:space="preserve"> сельсовета Куйбышевского  муниципальн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  <w:tab/>
        <w:t xml:space="preserve">Настоящее Положение разработано в соответствии со статьей 81 Бюджетного кодекса Российской Федерации и Положением о бюджетном процессе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района, и устанавливает порядок выделения и использования средств из Резервного фонда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района Новосибирской области (далее - резервный фонд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  <w:tab/>
        <w:t xml:space="preserve">Резервный фонд создается для финансирования непредвиденных расходов и мероприятий местного значения, не предусмотренных в бюджете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района Новосибирской области на соответствующий финансовый г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</w:t>
        <w:tab/>
        <w:t xml:space="preserve">Объем резервного фонда определяется решением о бюджете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 района Новосибирской области на соответствующий финансовый г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  <w:tab/>
        <w:t xml:space="preserve">Основанием для выделения средств из резервного фонда является распоряжение Администрации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района Новосибирской области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закупку, доставку и хранение материальных ресурсов для первоочередного жизнеобеспечения пострадавшего населения и резерва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оказание материальной помощи пострадавшим граждан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</w:t>
        <w:tab/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района, а также страховых фондов и других источник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</w:t>
        <w:tab/>
        <w:t xml:space="preserve">Проекты распоряжений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района Новосибирской области о выделении средств из резервного фонда с указанием объема выделяемых средств и направления их расходования готовит орган управления по делам ГО и ЧС Администрации Куйбышевского района в течение 3 дней после получения соответствующего поручения главы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района Новосибирской области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</w:t>
        <w:tab/>
        <w:t xml:space="preserve">Администрация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района Новосибирской области по роду деятельности,  которой выделяются средства из резервного фонда, представляют в орган управления по делам ГО и ЧС Администрации Куйбышевского района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 и т.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</w:t>
        <w:tab/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</w:t>
        <w:tab/>
        <w:t xml:space="preserve">Администрация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района Новосибирской области в распоряжение которой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недельный срок после проведения соответствующих мероприятий представляют в Администрацию района подробный отчет об использовании средств резервного фон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</w:t>
        <w:tab/>
        <w:t xml:space="preserve">При отсутствии или недостаточности средств резервного фонда глава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  района Новосибирской области вправе обратиться в установленном порядке к главе Администрации Куйбышевского района с просьбой о выделении дополнительных средств резервного фонда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  сельсовета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А.В. Банник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8.10.2020   № 76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с.Чумаково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2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б отмене постановления Чумаковского сельсовета Куйбышевского района Новосибирской области от  10.06.2020 г. № 46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относящимся к собственности Чумаковского сельсовет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целях приведения нормативно-правовых актов администрации Чумаковского сельсовета в соответствие с действующим законодательств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Экспертным заключением  Министерства юстиции Новосибирской области № 4379-03-12/9 от 22.09.2020 г., администрация Чумаковского сельсовета Куйбыше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Style41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становление  администрации Чумаковского сельсовета </w:t>
      </w:r>
    </w:p>
    <w:p>
      <w:pPr>
        <w:pStyle w:val="Normal"/>
        <w:rPr/>
      </w:pPr>
      <w:r>
        <w:rPr>
          <w:sz w:val="16"/>
          <w:szCs w:val="16"/>
        </w:rPr>
        <w:t>Куйбышевского района Новосибирской области № 46 от 10.06.2020 «</w:t>
      </w:r>
      <w:r>
        <w:rPr>
          <w:bCs/>
          <w:color w:val="000000"/>
          <w:sz w:val="16"/>
          <w:szCs w:val="16"/>
        </w:rPr>
        <w:t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относящимся к собственности Чумаковского сельсовета</w:t>
      </w:r>
      <w:r>
        <w:rPr>
          <w:sz w:val="16"/>
          <w:szCs w:val="16"/>
        </w:rPr>
        <w:t>» - отменить.</w:t>
      </w:r>
    </w:p>
    <w:p>
      <w:pPr>
        <w:pStyle w:val="Style41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публиковать настоящее Постановление в периодическом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печатном издании «Вестник» органов местного самоуправления и разместить на официальном сайте администрации </w:t>
      </w:r>
      <w:r>
        <w:rPr>
          <w:sz w:val="16"/>
          <w:szCs w:val="16"/>
        </w:rPr>
        <w:t xml:space="preserve">Чумаковского </w:t>
      </w:r>
      <w:r>
        <w:rPr>
          <w:bCs/>
          <w:sz w:val="16"/>
          <w:szCs w:val="16"/>
        </w:rPr>
        <w:t>сельсовета Куйбышевского района Новосибирской области.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постановления оставляю </w:t>
      </w:r>
    </w:p>
    <w:p>
      <w:pPr>
        <w:pStyle w:val="Style4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tabs>
          <w:tab w:val="clear" w:pos="708"/>
          <w:tab w:val="left" w:pos="567" w:leader="none"/>
        </w:tabs>
        <w:ind w:left="10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А.В.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экз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DL">
    <w:charset w:val="cc"/>
    <w:family w:val="auto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10-01T09:57:00Z</cp:lastPrinted>
  <dcterms:modified xsi:type="dcterms:W3CDTF">2020-10-12T09:25:00Z</dcterms:modified>
  <cp:revision>156</cp:revision>
  <dc:subject/>
  <dc:title>с</dc:title>
</cp:coreProperties>
</file>