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7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8.12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ЧУМАКОВКОГО СЕЛЬСОВЕТА </w:t>
        <w:br/>
        <w:t xml:space="preserve">КУЙБЫШЕВСКОГО РАЙОНА    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20   № 10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6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лана правотворческой деятельности представительного и исполнительного органов администрации Чумаковского сельсовета Куйбышевского района Новосибирской области</w:t>
      </w:r>
    </w:p>
    <w:p>
      <w:pPr>
        <w:pStyle w:val="Standard"/>
        <w:tabs>
          <w:tab w:val="clear" w:pos="708"/>
          <w:tab w:val="left" w:pos="46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1 год</w:t>
      </w:r>
    </w:p>
    <w:p>
      <w:pPr>
        <w:pStyle w:val="Standard"/>
        <w:tabs>
          <w:tab w:val="clear" w:pos="708"/>
          <w:tab w:val="left" w:pos="46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ind w:right="3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уководствуясь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Standard"/>
        <w:spacing w:before="0" w:after="0"/>
        <w:ind w:right="3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ЯЮ:</w:t>
      </w:r>
    </w:p>
    <w:p>
      <w:pPr>
        <w:pStyle w:val="Standard"/>
        <w:numPr>
          <w:ilvl w:val="3"/>
          <w:numId w:val="12"/>
        </w:numPr>
        <w:spacing w:lineRule="auto" w:line="240" w:before="0" w:after="0"/>
        <w:ind w:left="0"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лан правотворческой деятельности представительного и исполнительного органов Чумаковского сельсовета Куйбышевского района Новосибирской области на 2021 год.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90" w:leader="none"/>
          <w:tab w:val="left" w:pos="120" w:leader="none"/>
        </w:tabs>
        <w:spacing w:lineRule="auto" w:line="240" w:before="0" w:after="0"/>
        <w:ind w:left="45" w:firstLine="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Чумаковского сельсовета Куйбышевского района Новосибирской области от 13.03.2019 № 16 «Об утверждении Плана правотворческой деятельности на 2019 год представительного и исполнительного органов Чумаковского сельсовета Куйбышевского района Новосибирской области» считать утратившим силу.</w:t>
      </w:r>
    </w:p>
    <w:p>
      <w:pPr>
        <w:pStyle w:val="Standard"/>
        <w:spacing w:before="0" w:after="0"/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Опубликовать настоящее постановл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.</w:t>
      </w:r>
    </w:p>
    <w:p>
      <w:pPr>
        <w:pStyle w:val="Standard"/>
        <w:spacing w:before="0" w:after="0"/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данного постановления оставляю за собой.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Standard"/>
        <w:tabs>
          <w:tab w:val="clear" w:pos="708"/>
          <w:tab w:val="left" w:pos="93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от 25.12.2020 № 103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940"/>
        <w:gridCol w:w="1439"/>
        <w:gridCol w:w="1786"/>
      </w:tblGrid>
      <w:tr>
        <w:trPr/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Heading2"/>
              <w:spacing w:before="2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Heading2"/>
              <w:spacing w:before="2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аименование НП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Heading2"/>
              <w:spacing w:before="2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срок исполнен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Heading2"/>
              <w:spacing w:before="2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еспечении   первичных мер пожарной безопасности    на территории  Чумаковского сельсов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 организации  пожарно-профилактической  работы в  жилом  секторе  и на  объектах (в местах)  с массовым  пребыванием людей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снащении  территорий общего  пользования  населённых пунктов  первичными  средствами  тушения пожаров  и противопожарным инвентарём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133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нятие  нормативного правового акта, направленного на реализацию  положений Федерального закона  от 18.07.2019г.№ 184-ФЗ «</w:t>
            </w:r>
            <w:r>
              <w:rPr>
                <w:b w:val="false"/>
                <w:kern w:val="2"/>
                <w:sz w:val="16"/>
                <w:szCs w:val="16"/>
              </w:rPr>
      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133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  <w:szCs w:val="16"/>
              </w:rPr>
              <w:t>Принятие  нормативного правового акта, направленного на реализацию  положений Федерального закона  от 19.12.2016г. № 433-ФЗ «О внесении изменений в статью 7 Федерального закона «Об организации предоставления государственных и муниципальных услуг»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133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  <w:szCs w:val="16"/>
              </w:rPr>
              <w:t>Принятие  нормативного правового акта, направленного на реализацию  положений Федерального закона  от 29.09.2019г.№ 325-ФЗ «О внесении изменений в части первую и вторую Налогового кодекса РФ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, Совет депутатов</w:t>
            </w:r>
          </w:p>
        </w:tc>
      </w:tr>
      <w:tr>
        <w:trPr>
          <w:trHeight w:val="75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внесении изменений в Устав Чумаковского сельсовета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Я.С.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Главы Чумаковского сельсовета о деятельности администрации за 2020 год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еречня  муниципальных услуг, предоставляемых  администрацией  Чумаковского сельсов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мерах по предотвращению  и ликвидации  чрезвычайных ситуаций  в период весеннего половодья 2021 года на территори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тчёта  об исполнении бюджета  за 2020 год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рассмотрение, утверждение (одобрение) и реализация документов стратегического планирования  по вопросам, отнесённым к полномочиям 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тчёта  об исполнении бюджета  за  1 квартал 2021 год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лана  обеспечения  безопасности  людей на водных объектах Чумаковского сельсов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акреплении  кодов бюджетной классификации за главными администраторами доходов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лана мероприятий  по увеличению  налоговых и неналоговых доходов  в бюджет Чумаковского сельсов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ников А.В. </w:t>
            </w:r>
          </w:p>
        </w:tc>
      </w:tr>
      <w:tr>
        <w:trPr>
          <w:trHeight w:val="948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дготовке   прогноза социально-экономического развития   Чумаковского сельсовета Куйбышевского района Новосибирской области на 2022 год и плановый период до 2024 года, плана социально-экономического развития  Чумаковского сельсовета Куйбышевского района Новосибирской области  на 2022 год  и плановый период до 2024 года, проекта бюджета   Чумаковского сельсовета Куйбышевского района Новосибирской области на 2022 год и плановый период до 2024  год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а М.В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лане мероприятий  по развитию муниципальной службы в Чумаковском сельсовете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акреплении кодов  бюджетной классификации за главным  администратором доходов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42"/>
              <w:spacing w:lineRule="atLeast" w:line="27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деятельности  антинаркотической  комиссии  Чумаковского сельсов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тчёта  об исполнении бюджета  за  1 полугодие 2021 год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106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 и  контроль реализации документов стратегического планирования, утверждённых (одобренных)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70" w:before="15" w:after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принятие  нормативно правовых актов в соответствии с Федеральным законом № 44 от 05.04.2013 года « 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tLeast" w:line="270" w:before="15" w:after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70" w:before="15" w:after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тчёта  об исполнении бюджета  за 9 месяцев 2021 год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187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 проекта плана социально-экономического развития  Чумаковского сельсовета Куйбышевского района Новосибирской области  на 2022 год  и плановый период 2023- 2024 годы, проекта бюджета   Чумаковского сельсовета Куйбышевского района Новосибирской области на 2022 год и плановый период 2023- 2024годы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, Совет депутатов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сновных  направлениях бюджетной политики  и основных  направлениях  налоговой политики  Чумаковского  сельсовета на 2022 г и на плановый период 2023-2024годы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лана социально-экономического развития  Чумаковского сельсовета Куйбышевского района Новосибирской области  на 2022 год  и плановый период 2023- 2024 годы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бюджета   Чумаковского сельсовета Куйбышевского района Новосибирской области на 2022 год и плановый период 2023-2024 годы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ников А.В., Совет депутатов 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итоговых  документов, подготовленных  по результатам общественного контроля, в соответствии с Федеральными законами, муниципальными  нормативными  правовыми актами, учёт  предложений, рекомендаций  и выводов, содержащихся  в этих документах.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 А.В.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делении  Администрации полномочиями  администратора доходов бюдже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учётной политики администрации  Чумаковского сельсовета Куйбышевского района  Новосибирской области на 2022 год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И.А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принятие нормативных правовых актов по противодействию коррупции  в соответствии  с законодательством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Я.С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925830</wp:posOffset>
                </wp:positionV>
                <wp:extent cx="5987415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bookmark1"/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ЧУМАКОВСКОГО СЕЛЬСОВЕТА</w:t>
                              <w:br/>
                              <w:t xml:space="preserve">КУЙБЫШЕВСКОГО РАЙОНА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bookmark1"/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7.45pt;mso-wrap-distance-left:0pt;mso-wrap-distance-right:0pt;mso-wrap-distance-top:0pt;mso-wrap-distance-bottom:0pt;margin-top:72.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bookmarkStart w:id="2" w:name="bookmark1"/>
                      <w:r>
                        <w:rPr>
                          <w:sz w:val="16"/>
                          <w:szCs w:val="16"/>
                        </w:rPr>
                        <w:t>АДМИНИСТРАЦИЯ ЧУМАКОВСКОГО СЕЛЬСОВЕТА</w:t>
                        <w:br/>
                        <w:t xml:space="preserve">КУЙБЫШЕВСКОГО РАЙОНА 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bookmarkStart w:id="3" w:name="bookmark1"/>
                      <w:r>
                        <w:rPr>
                          <w:sz w:val="16"/>
                          <w:szCs w:val="16"/>
                        </w:rPr>
                        <w:t>НОВОСИБИРСКОЙ ОБЛАСТИ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ge">
                  <wp:posOffset>1741170</wp:posOffset>
                </wp:positionV>
                <wp:extent cx="5989320" cy="2171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4" w:name="bookmark2"/>
                            <w:r>
                              <w:rPr>
                                <w:sz w:val="16"/>
                                <w:szCs w:val="16"/>
                              </w:rPr>
                              <w:t>ПОСТАНОВЛЕНИЕ</w:t>
                            </w:r>
                            <w:bookmarkEnd w:id="4"/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7.1pt;mso-wrap-distance-left:0pt;mso-wrap-distance-right:0pt;mso-wrap-distance-top:0pt;mso-wrap-distance-bottom:0pt;margin-top:137.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80" w:before="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bookmarkStart w:id="5" w:name="bookmark2"/>
                      <w:r>
                        <w:rPr>
                          <w:sz w:val="16"/>
                          <w:szCs w:val="16"/>
                        </w:rPr>
                        <w:t>ПОСТАНОВЛЕНИЕ</w:t>
                      </w:r>
                      <w:bookmarkEnd w:id="5"/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ge">
                  <wp:posOffset>2111375</wp:posOffset>
                </wp:positionV>
                <wp:extent cx="7103110" cy="254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tabs>
                                <w:tab w:val="clear" w:pos="708"/>
                                <w:tab w:val="left" w:pos="5084" w:leader="none"/>
                              </w:tabs>
                              <w:spacing w:lineRule="exact" w:line="20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25.12.2020г. № 104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tabs>
                                <w:tab w:val="clear" w:pos="708"/>
                                <w:tab w:val="left" w:pos="5084" w:leader="none"/>
                              </w:tabs>
                              <w:spacing w:lineRule="exact" w:line="20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Чума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0pt;mso-wrap-distance-left:0pt;mso-wrap-distance-right:0pt;mso-wrap-distance-top:0pt;mso-wrap-distance-bottom:0pt;margin-top:166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tabs>
                          <w:tab w:val="clear" w:pos="708"/>
                          <w:tab w:val="left" w:pos="5084" w:leader="none"/>
                        </w:tabs>
                        <w:spacing w:lineRule="exact" w:line="20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от 25.12.2020г. № 104</w:t>
                      </w:r>
                    </w:p>
                    <w:p>
                      <w:pPr>
                        <w:pStyle w:val="310"/>
                        <w:shd w:fill="auto" w:val="clear"/>
                        <w:tabs>
                          <w:tab w:val="clear" w:pos="708"/>
                          <w:tab w:val="left" w:pos="5084" w:leader="none"/>
                        </w:tabs>
                        <w:spacing w:lineRule="exact" w:line="20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с.Чума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ge">
                  <wp:posOffset>2372360</wp:posOffset>
                </wp:positionV>
                <wp:extent cx="5989320" cy="7410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70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6" w:name="bookmark3"/>
                            <w:r>
                              <w:rPr>
                                <w:sz w:val="16"/>
                                <w:szCs w:val="16"/>
                              </w:rPr>
                              <w:t>Об утверждении муниципальной программы «Обеспечение первичных</w:t>
                              <w:br/>
                              <w:t>мер пожарной безопасности на территории Чумаковского сельсовета 2021-</w:t>
                            </w:r>
                            <w:bookmarkEnd w:id="6"/>
                            <w:r>
                              <w:rPr>
                                <w:sz w:val="16"/>
                                <w:szCs w:val="16"/>
                              </w:rPr>
                              <w:t>2023 год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42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8.35pt;mso-wrap-distance-left:0pt;mso-wrap-distance-right:0pt;mso-wrap-distance-top:0pt;mso-wrap-distance-bottom:0pt;margin-top:186.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70" w:before="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bookmarkStart w:id="7" w:name="bookmark3"/>
                      <w:r>
                        <w:rPr>
                          <w:sz w:val="16"/>
                          <w:szCs w:val="16"/>
                        </w:rPr>
                        <w:t>Об утверждении муниципальной программы «Обеспечение первичных</w:t>
                        <w:br/>
                        <w:t>мер пожарной безопасности на территории Чумаковского сельсовета 2021-</w:t>
                      </w:r>
                      <w:bookmarkEnd w:id="7"/>
                      <w:r>
                        <w:rPr>
                          <w:sz w:val="16"/>
                          <w:szCs w:val="16"/>
                        </w:rPr>
                        <w:t>2023 годы</w:t>
                      </w:r>
                    </w:p>
                    <w:p>
                      <w:pPr>
                        <w:pStyle w:val="42"/>
                        <w:shd w:fill="auto" w:val="clear"/>
                        <w:spacing w:before="42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1105</wp:posOffset>
                </wp:positionH>
                <wp:positionV relativeFrom="page">
                  <wp:posOffset>3561080</wp:posOffset>
                </wp:positionV>
                <wp:extent cx="5989320" cy="524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252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ях обеспечения первичных мер пожарной безопасности на территории Чумаковского сельсовета и руководствуясь Федеральными Законами от 06.10.2003 № 131-ФЗ № «Об общих принципах организации местного самоуправления в Российской Федерации», от 21.12.1994 №69-ФЗ «О пожарной безопасности», постановлением администрации Октябрьского сельсовета Куйбышевского района Новосибирской области от 17.04.2015 г. №33 «Об утверждении Порядка разработки и реализации муниципальных программ Чумаковского сельсовета Куйбышевского района Новосибирской области, администрация  Чумаковского сельсовет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4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70" w:before="0" w:after="0"/>
                              <w:ind w:left="0" w:firstLine="7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дить прилагаемую муниципальную Программу «Обеспечение первичных мер пожарной безопасности на территории Чумаковского сельсовета на 2021-2023 годы (далее - Программу)»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70" w:before="0" w:after="0"/>
                              <w:ind w:left="0" w:firstLine="7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ить, что в ходе реализации Программы мероприятия и объемы финансирования подлежат ежегодной корректировке с учетом возможностей средств бюджет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70" w:before="0" w:after="0"/>
                              <w:ind w:left="0" w:firstLine="7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убликовать настоящее постановление в периодическом печатном издании «Вестник» Чумаковского сельсовета и разместить на официальном сайте администрации Чумаковского сельсовета в информационно - телекоммуникационной сети «Интернет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70" w:before="0" w:after="0"/>
                              <w:ind w:left="0" w:firstLine="7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а исполнение Программы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13.3pt;mso-wrap-distance-left:0pt;mso-wrap-distance-right:0pt;mso-wrap-distance-top:0pt;mso-wrap-distance-bottom:0pt;margin-top:280.4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before="0" w:after="252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целях обеспечения первичных мер пожарной безопасности на территории Чумаковского сельсовета и руководствуясь Федеральными Законами от 06.10.2003 № 131-ФЗ № «Об общих принципах организации местного самоуправления в Российской Федерации», от 21.12.1994 №69-ФЗ «О пожарной безопасности», постановлением администрации Октябрьского сельсовета Куйбышевского района Новосибирской области от 17.04.2015 г. №33 «Об утверждении Порядка разработки и реализации муниципальных программ Чумаковского сельсовета Куйбышевского района Новосибирской области, администрация  Чумаковского сельсовет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14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НОВЛЯЕТ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70" w:before="0" w:after="0"/>
                        <w:ind w:left="0" w:firstLine="7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дить прилагаемую муниципальную Программу «Обеспечение первичных мер пожарной безопасности на территории Чумаковского сельсовета на 2021-2023 годы (далее - Программу)»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70" w:before="0" w:after="0"/>
                        <w:ind w:left="0" w:firstLine="7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овить, что в ходе реализации Программы мероприятия и объемы финансирования подлежат ежегодной корректировке с учетом возможностей средств бюджета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370" w:before="0" w:after="0"/>
                        <w:ind w:left="0" w:firstLine="7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убликовать настоящее постановление в периодическом печатном издании «Вестник» Чумаковского сельсовета и разместить на официальном сайте администрации Чумаковского сельсовета в информационно - телекоммуникационной сети «Интернет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70" w:before="0" w:after="0"/>
                        <w:ind w:left="0" w:firstLine="7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 за исполнение Программы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7096760</wp:posOffset>
                </wp:positionV>
                <wp:extent cx="5801360" cy="177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ГлГлава Чумаковского сельсовета</w:t>
                              <w:tab/>
                              <w:tab/>
                              <w:tab/>
                              <w:tab/>
                              <w:t>А.В.Ба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4pt;mso-wrap-distance-left:0pt;mso-wrap-distance-right:0pt;mso-wrap-distance-top:0pt;mso-wrap-distance-bottom:0pt;margin-top:558.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left="4" w:hanging="6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ГлГлава Чумаковского сельсовета</w:t>
                        <w:tab/>
                        <w:tab/>
                        <w:tab/>
                        <w:tab/>
                        <w:t>А.В.Бан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7525385</wp:posOffset>
                </wp:positionV>
                <wp:extent cx="5989320" cy="819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50" w:before="0" w:after="0"/>
                              <w:ind w:left="48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постановлению администрации Чумаков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tabs>
                                <w:tab w:val="clear" w:pos="708"/>
                                <w:tab w:val="left" w:pos="8737" w:leader="none"/>
                                <w:tab w:val="left" w:pos="9385" w:leader="underscore"/>
                              </w:tabs>
                              <w:spacing w:lineRule="exact" w:line="250" w:before="0" w:after="0"/>
                              <w:ind w:left="7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5.12.2020 №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4.55pt;mso-wrap-distance-left:0pt;mso-wrap-distance-right:0pt;mso-wrap-distance-top:0pt;mso-wrap-distance-bottom:0pt;margin-top:592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50" w:before="0" w:after="0"/>
                        <w:ind w:left="488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к постановлению администрации Чумаковского сельсовета Куйбышевского района Новосибирской области</w:t>
                      </w:r>
                    </w:p>
                    <w:p>
                      <w:pPr>
                        <w:pStyle w:val="310"/>
                        <w:shd w:fill="auto" w:val="clear"/>
                        <w:tabs>
                          <w:tab w:val="clear" w:pos="708"/>
                          <w:tab w:val="left" w:pos="8737" w:leader="none"/>
                          <w:tab w:val="left" w:pos="9385" w:leader="underscore"/>
                        </w:tabs>
                        <w:spacing w:lineRule="exact" w:line="250" w:before="0" w:after="0"/>
                        <w:ind w:left="73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25.12.2020 №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8430260</wp:posOffset>
                </wp:positionV>
                <wp:extent cx="5989320" cy="2451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2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9.3pt;mso-wrap-distance-left:0pt;mso-wrap-distance-right:0pt;mso-wrap-distance-top:0pt;mso-wrap-distance-bottom:0pt;margin-top:663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32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АЯ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ge">
                  <wp:posOffset>8782685</wp:posOffset>
                </wp:positionV>
                <wp:extent cx="5989320" cy="977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7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ЕСПЕЧЕНИЕ ПЕРВИЧНЫХ МЕР</w:t>
                              <w:br/>
                              <w:t>ПОЖАРНОЙ БЕЗОПАСНОСТИ</w:t>
                              <w:br/>
                              <w:t>НА ТЕРРИТОРИИ ЧУМАКОВСКОГО СЕЛЬСОВЕТА»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7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21-202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7pt;mso-wrap-distance-left:0pt;mso-wrap-distance-right:0pt;mso-wrap-distance-top:0pt;mso-wrap-distance-bottom:0pt;margin-top:691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37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ОБЕСПЕЧЕНИЕ ПЕРВИЧНЫХ МЕР</w:t>
                        <w:br/>
                        <w:t>ПОЖАРНОЙ БЕЗОПАСНОСТИ</w:t>
                        <w:br/>
                        <w:t>НА ТЕРРИТОРИИ ЧУМАКОВСКОГО СЕЛЬСОВЕТА»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7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2021-202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600710</wp:posOffset>
                </wp:positionV>
                <wp:extent cx="6099175" cy="8559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8" w:name="bookmark4"/>
                            <w:r>
                              <w:rPr>
                                <w:sz w:val="16"/>
                                <w:szCs w:val="16"/>
                              </w:rPr>
                              <w:t>1.ПАСПОРТ</w:t>
                            </w:r>
                            <w:bookmarkEnd w:id="8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2" w:before="42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программы</w:t>
                              <w:br/>
                              <w:t>«Обеспечение первичных мер пожарной безопасности</w:t>
                              <w:br/>
                              <w:t>На территории Чумаковского сельсовета» на 2021-202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7.4pt;mso-wrap-distance-left:0pt;mso-wrap-distance-right:0pt;mso-wrap-distance-top:0pt;mso-wrap-distance-bottom:0pt;margin-top:47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ind w:right="20" w:hanging="0"/>
                        <w:rPr>
                          <w:sz w:val="16"/>
                          <w:szCs w:val="16"/>
                        </w:rPr>
                      </w:pPr>
                      <w:bookmarkStart w:id="9" w:name="bookmark4"/>
                      <w:r>
                        <w:rPr>
                          <w:sz w:val="16"/>
                          <w:szCs w:val="16"/>
                        </w:rPr>
                        <w:t>1.ПАСПОРТ</w:t>
                      </w:r>
                      <w:bookmarkEnd w:id="9"/>
                    </w:p>
                    <w:p>
                      <w:pPr>
                        <w:pStyle w:val="42"/>
                        <w:shd w:fill="auto" w:val="clear"/>
                        <w:spacing w:lineRule="exact" w:line="322" w:before="420" w:after="0"/>
                        <w:ind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программы</w:t>
                        <w:br/>
                        <w:t>«Обеспечение первичных мер пожарной безопасности</w:t>
                        <w:br/>
                        <w:t>На территории Чумаковского сельсовета» на 2021-202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ge">
                  <wp:posOffset>1791335</wp:posOffset>
                </wp:positionV>
                <wp:extent cx="6099175" cy="8141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6643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«Обеспечение первичных мер пожарной безопасности На территории Чумаковского сельсовета» на 2021-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едеральный закон от 06.10.2003г.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т. 19 Федерального закона от 21.12.1994 №69-ФЗ «О пожарной безопасности»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т. 63 Федерального закона от 22.07.2008 № 123-ФЗ «Технический регламент о требованиях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каз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ция  Чумаковского  сельсовета Куйбыше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Разработ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ция  Чумаковского  сельсовета Куйбыше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ция  Чумаковского  сельсовета Куйбыш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НД по Куйбышевскому и Северному районам ГУ МЧС России по НСО (по согласованию)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left"/>
                                    <w:rPr>
                                      <w:rStyle w:val="210pt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 xml:space="preserve">Муниципальное казен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« Чумаковская   СОШ» (по согласованию)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униципальное казенное учреждение культуры «Чумаковский  КДЦ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роки (этапы) реализации муниципальной программы (подпрограмм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роки реализации программы 2021-2023 год Этапы программы: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этап - организационно-подготовительный. Срок реализации первого этапа январь-апрель 2021 года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этап - основной. Реализация основных видов деятельности по направлениям. Срок реализации второго этапа 2021г. - 2022г. - 2023г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этап - итоговый. Сбор и обработка аналитических материалов, оформление отчетной документации о проделанной работе (сентябрь-октябрь 2023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Усиление системы противопожарной защиты  Чумаковского 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сновные задачи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Реализация первичных мер, направленных на предупреждение пожаров на территории поселения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оздание условий для участи я граждан в обеспечении первичных мер пожарной безопасности в иных формах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инятия мер для спасения людей и сохранности имущества от пожаров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9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41.1pt;mso-wrap-distance-left:0pt;mso-wrap-distance-right:0pt;mso-wrap-distance-top:0pt;mso-wrap-distance-bottom:0pt;margin-top:141.0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6643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«Обеспечение первичных мер пожарной безопасности На территории Чумаковского сельсовета» на 2021-2023 годы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едеральный закон от 06.10.2003г.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т. 19 Федерального закона от 21.12.1994 №69-ФЗ «О пожарной безопасности»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т. 63 Федерального закона от 22.07.2008 № 123-ФЗ «Технический регламент о требованиях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казчик муниципальн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ция  Чумаковского  сельсовета Куйбышев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Разработчик муниципальн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ция  Чумаковского  сельсовета Куйбышев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ция  Чумаковского 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НД по Куйбышевскому и Северному районам ГУ МЧС России по НСО (по согласованию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50" w:before="0" w:after="0"/>
                              <w:ind w:left="0" w:hanging="0"/>
                              <w:jc w:val="left"/>
                              <w:rPr>
                                <w:rStyle w:val="210pt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« Чумаковская   СОШ» (по согласованию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униципальное казенное учреждение культуры «Чумаковский  КДЦ» (по согласованию)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роки (этапы) реализации муниципальной программы (подпрограмм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роки реализации программы 2021-2023 год Этапы программы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этап - организационно-подготовительный. Срок реализации первого этапа январь-апрель 2021 год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этап - основной. Реализация основных видов деятельности по направлениям. Срок реализации второго этапа 2021г. - 2022г. - 2023г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этап - итоговый. Сбор и обработка аналитических материалов, оформление отчетной документации о проделанной работе (сентябрь-октябрь 2023 года)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Усиление системы противопожарной защиты  Чумаковского 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      </w:r>
                          </w:p>
                        </w:tc>
                      </w:tr>
                      <w:tr>
                        <w:trPr>
                          <w:trHeight w:val="334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сновные задачи муниципальной целевой программы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Реализация первичных мер, направленных на предупреждение пожаров на территории поселе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оздание условий для участи я граждан в обеспечении первичных мер пожарной безопасности в иных формах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инятия мер для спасения людей и сохранности имущества от пожаров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9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6310</wp:posOffset>
                </wp:positionH>
                <wp:positionV relativeFrom="page">
                  <wp:posOffset>762635</wp:posOffset>
                </wp:positionV>
                <wp:extent cx="6090285" cy="52152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6629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еспечение надлежащего состояния источников противопожарного водоснабжения, находящихся в муниципальной собственности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ормирование и оснащение спецоборудованием добровольной пожарной команды   Чумаковского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еречень подпрограмм (основных направлений) программы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Утвержден в Приложении 1 к Програм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ъемы и источники финансирования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ъем финансирования  198,0 тыс. руб., в том числе: -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год-61,0 тыс. руб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rStyle w:val="210pt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год-  66,0тыс. руб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год-71 тыс.руб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54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год – 153,0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жидаемые конечные результаты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Укрепление пожарной безопасности территории  Чумаковского  сельсовета, снижение количества пожаров, гибели и травмирования людей при пожарах, достигаемого за счет качественного обеспечения органами местного самоуправления первичных мер пожарной безопасности;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тносительное сокращение материального ущерба от пожар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истема организации управления и контроля за исполнением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Контроль за ходом исполнения Программы осуществляет Совет депутатов  Чумаковского  сельсовета Куйбыш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Контроль за целевым использованием средств, выделенных из средств местного бюджета на реализацию программных мероприятий, осуществляет главный бухгалтер  Чумаковского  сельсовета Куйбыш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 Чумаковского  сельсовета Куйбышевского района Новосиби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10.65pt;mso-wrap-distance-left:0pt;mso-wrap-distance-right:0pt;mso-wrap-distance-top:0pt;mso-wrap-distance-bottom:0pt;margin-top:60.05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6629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еспечение надлежащего состояния источников противопожарного водоснабжения, находящихся в муниципальной собственности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ормирование и оснащение спецоборудованием добровольной пожарной команды   Чумаковского  сельсовет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еречень подпрограмм (основных направлений) программы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Утвержден в Приложении 1 к Программе.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ъемы и источники финансирования муниципальной целевой программы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ъем финансирования  198,0 тыс. руб., в том числе: -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год-61,0 тыс. руб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rStyle w:val="210pt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год-  66,0тыс. руб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год-71 тыс.руб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54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год – 153,0тыс. руб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 источникам финансирования: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жидаемые конечные результаты муниципальной целевой программы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Укрепление пожарной безопасности территории  Чумаковского  сельсовета, снижение количества пожаров, гибели и травмирования людей при пожарах, достигаемого за счет качественного обеспечения органами местного самоуправления первичных мер пожарной безопасност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тносительное сокращение материального ущерба от пожаров;</w:t>
                            </w:r>
                          </w:p>
                        </w:tc>
                      </w:tr>
                      <w:tr>
                        <w:trPr>
                          <w:trHeight w:val="3125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истема организации управления и контроля за исполнением целевой программы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Контроль за ходом исполнения Программы осуществляет Совет депутатов  Чумаковского 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5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Контроль за целевым использованием средств, выделенных из средств местного бюджета на реализацию программных мероприятий, осуществляет главный бухгалтер  Чумаковского 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 Чумаковского  сельсовета Куйбышевского района Новосибир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8385</wp:posOffset>
                </wp:positionH>
                <wp:positionV relativeFrom="page">
                  <wp:posOffset>676910</wp:posOffset>
                </wp:positionV>
                <wp:extent cx="6001385" cy="91217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280" w:before="0" w:after="0"/>
                              <w:ind w:left="2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а проблемы и обоснование необходимости ее реш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420" w:after="483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но-целевым методо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296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ояние защище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30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числу объективных причин, обуславливающих крайнюю напряженность обстановки с пожарами в жилом секторе следует отнести высокую степень изношенности жилого фонда, отсутствие экономических возможностей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30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е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30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населения, включая обучение элементарным навыкам поведения в экстремальных ситуациях, умение быстро производить эвакуацию, воспрепятствовать распространению огн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296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меющийся в муниципальном образовании уровень системы обеспечения пожарной безопасности, не лучшим образом решает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оответствии с федеральным законом от 06.10.2003 №131 «Об общих принципах организации местного самоуправления в Российской Фед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18.25pt;mso-wrap-distance-left:0pt;mso-wrap-distance-right:0pt;mso-wrap-distance-top:0pt;mso-wrap-distance-bottom:0pt;margin-top:53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280" w:before="0" w:after="0"/>
                        <w:ind w:left="2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арактеристика проблемы и обоснование необходимости ее реше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420" w:after="483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но-целевым методом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296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ояние защище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30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числу объективных причин, обуславливающих крайнюю напряженность обстановки с пожарами в жилом секторе следует отнести высокую степень изношенности жилого фонда, отсутствие экономических возможностей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30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ем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30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населения, включая обучение элементарным навыкам поведения в экстремальных ситуациях, умение быстро производить эвакуацию, воспрепятствовать распространению огн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296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имеющийся в муниципальном образовании уровень системы обеспечения пожарной безопасности, не лучшим образом решает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6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оответствии с федеральным законом от 06.10.2003 №131 «Об общих принципах организации местного самоуправления в Российской Фед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9810</wp:posOffset>
                </wp:positionH>
                <wp:positionV relativeFrom="page">
                  <wp:posOffset>553085</wp:posOffset>
                </wp:positionV>
                <wp:extent cx="6019800" cy="92284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вопросам пожарной безопасности в границах населенных пунктов поселений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обеспечение первичных мер пожарной безопасности является расходным обязательством муниципального образован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270"/>
                              <w:ind w:firstLine="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преодоления негативных тенденций в деле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7" w:leader="none"/>
                              </w:tabs>
                              <w:spacing w:lineRule="exact" w:line="280" w:before="0" w:after="289"/>
                              <w:ind w:left="290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bookmarkStart w:id="10" w:name="bookmark5"/>
                            <w:r>
                              <w:rPr>
                                <w:sz w:val="16"/>
                                <w:szCs w:val="16"/>
                              </w:rPr>
                              <w:t>Цели и задачи Программы</w:t>
                            </w:r>
                            <w:bookmarkEnd w:id="1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273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й целью Программы является усиление системы противопожарной защиты Чумак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29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достижения цели необходимо решение следующих задач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2" w:before="0" w:after="236"/>
                              <w:ind w:left="0" w:firstLine="7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направленное информирование жителей Чумаковского сельсовета о происходящих пожарах, их последствиях, мерах предупредительного характера, о путях обеспечения пожарной безопасност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6" w:before="0" w:after="236"/>
                              <w:ind w:left="0" w:firstLine="7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я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31" w:before="0" w:after="240"/>
                              <w:ind w:left="0" w:firstLine="7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я обучения населения основам пожаробезопасного поведе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31" w:before="0" w:after="240"/>
                              <w:ind w:left="0" w:firstLine="7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ервичными средствами пожаротушения, средствами звуковой сигнализаци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244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достижения цели программы и решения основных задач необходимо решить следующие вопросы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firstLine="4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ащение муниципальных учреждений, зданий жилого сектора современным противопожарным оборудованием, средствами защиты и пожаротуш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6.65pt;mso-wrap-distance-left:0pt;mso-wrap-distance-right:0pt;mso-wrap-distance-top:0pt;mso-wrap-distance-bottom:0pt;margin-top:43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вопросам пожарной безопасности в границах населенных пунктов поселений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обеспечение первичных мер пожарной безопасности является расходным обязательством муниципального образовани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270"/>
                        <w:ind w:firstLine="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преодоления негативных тенденций в деле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227" w:leader="none"/>
                        </w:tabs>
                        <w:spacing w:lineRule="exact" w:line="280" w:before="0" w:after="289"/>
                        <w:ind w:left="2900" w:hanging="0"/>
                        <w:jc w:val="both"/>
                        <w:rPr>
                          <w:sz w:val="16"/>
                          <w:szCs w:val="16"/>
                        </w:rPr>
                      </w:pPr>
                      <w:bookmarkStart w:id="11" w:name="bookmark5"/>
                      <w:r>
                        <w:rPr>
                          <w:sz w:val="16"/>
                          <w:szCs w:val="16"/>
                        </w:rPr>
                        <w:t>Цели и задачи Программы</w:t>
                      </w:r>
                      <w:bookmarkEnd w:id="11"/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273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ой целью Программы является усиление системы противопожарной защиты Чумак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29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достижения цели необходимо решение следующих задач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2" w:before="0" w:after="236"/>
                        <w:ind w:left="0" w:firstLine="7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ленаправленное информирование жителей Чумаковского сельсовета о происходящих пожарах, их последствиях, мерах предупредительного характера, о путях обеспечения пожарной безопасност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6" w:before="0" w:after="236"/>
                        <w:ind w:left="0" w:firstLine="7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я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31" w:before="0" w:after="240"/>
                        <w:ind w:left="0" w:firstLine="7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я обучения населения основам пожаробезопасного поведе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31" w:before="0" w:after="240"/>
                        <w:ind w:left="0" w:firstLine="7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е первичными средствами пожаротушения, средствами звуковой сигнализации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1" w:before="0" w:after="244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достижения цели программы и решения основных задач необходимо решить следующие вопросы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6" w:before="0" w:after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6" w:before="0" w:after="0"/>
                        <w:ind w:firstLine="4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ащение муниципальных учреждений, зданий жилого сектора современным противопожарным оборудованием, средствами защиты и пожаротуш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438785</wp:posOffset>
                </wp:positionV>
                <wp:extent cx="6047105" cy="90284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17" w:before="0" w:after="3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330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' пожарной безопасности и о правилах пожарной безопасности в быту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9" w:leader="none"/>
                              </w:tabs>
                              <w:spacing w:lineRule="exact" w:line="280" w:before="0" w:after="0"/>
                              <w:ind w:left="21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уемые результаты реализ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420" w:after="29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3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выполнении намеченных в Программе организационных и практических» мероприятий и осуществления своевременных инвестиций предполагае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17" w:before="0" w:after="29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билизировать обстановку с пожарами в Чумаковского сельсовете и уменьшить тяжесть их последствий, повысить противопожарную устойчивость объектов и населенных пункт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3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ть деятельность по организации противопожарной пропаганды, 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 числе путем публикаций информации о проблемах и путях обеспеч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ой безопасности в средствах массовой информац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80" w:before="120" w:after="219"/>
                              <w:ind w:left="26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13" w:leader="none"/>
                              </w:tabs>
                              <w:spacing w:lineRule="exact" w:line="322" w:before="0" w:after="0"/>
                              <w:ind w:left="1660" w:right="1760" w:firstLine="5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, форма и сроки представления отчетности о ходе мероприятий муниципальн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2" w:before="420" w:after="30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ы(подпрограммы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азчик муниципальной программы ежегодно до 15 января года, следующего за отчетным годом, направляет в бухгалтерию администрации Чумаковского  сельсовета оценку результатов реализации муниципальной программы согласно приложению №4 к Порядку разработки и реализации муниципальных программ Чумаковского сельсовета Куйбышевского района Новосибирской области.(далее - Порядку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одный отчет о ходе реализации муниципальных программ за отчетный год размещается на официальном сайте администрации Чумаковского сельсовет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 окончания срока реализации муниципальной программы заказчик муниципальной программы составляет итоговый отчет о реализации муниципальной программы согласно приложениям №6 к настоящему Поря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10.9pt;mso-wrap-distance-left:0pt;mso-wrap-distance-right:0pt;mso-wrap-distance-top:0pt;mso-wrap-distance-bottom:0pt;margin-top:3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17" w:before="0" w:after="30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330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' пожарной безопасности и о правилах пожарной безопасности в быту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09" w:leader="none"/>
                        </w:tabs>
                        <w:spacing w:lineRule="exact" w:line="280" w:before="0" w:after="0"/>
                        <w:ind w:left="21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нируемые результаты реализаци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420" w:after="290"/>
                        <w:ind w:lef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программы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6" w:before="0" w:after="3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выполнении намеченных в Программе организационных и практических» мероприятий и осуществления своевременных инвестиций предполагаетс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17" w:before="0" w:after="296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билизировать обстановку с пожарами в Чумаковского сельсовете и уменьшить тяжесть их последствий, повысить противопожарную устойчивость объектов и населенных пункто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30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ить деятельность по организации противопожарной пропаганды, в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м числе путем публикаций информации о проблемах и путях обеспечения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ной безопасности в средствах массовой информаци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80" w:before="120" w:after="219"/>
                        <w:ind w:left="26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13" w:leader="none"/>
                        </w:tabs>
                        <w:spacing w:lineRule="exact" w:line="322" w:before="0" w:after="0"/>
                        <w:ind w:left="1660" w:right="1760" w:firstLine="5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, форма и сроки представления отчетности о ходе мероприятий муниципально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2" w:before="420" w:after="300"/>
                        <w:ind w:lef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ы(подпрограммы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азчик муниципальной программы ежегодно до 15 января года, следующего за отчетным годом, направляет в бухгалтерию администрации Чумаковского  сельсовета оценку результатов реализации муниципальной программы согласно приложению №4 к Порядку разработки и реализации муниципальных программ Чумаковского сельсовета Куйбышевского района Новосибирской области.(далее - Порядку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одный отчет о ходе реализации муниципальных программ за отчетный год размещается на официальном сайте администрации Чумаковского сельсовет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ле окончания срока реализации муниципальной программы заказчик муниципальной программы составляет итоговый отчет о реализации муниципальной программы согласно приложениям №6 к настоящему Поряд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1235</wp:posOffset>
                </wp:positionH>
                <wp:positionV relativeFrom="page">
                  <wp:posOffset>429260</wp:posOffset>
                </wp:positionV>
                <wp:extent cx="6047105" cy="39008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right="160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овой и итоговый отчеты о реализации муниципальной программы должны содержать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17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</w:t>
                              <w:tab/>
                              <w:t>аналитическую записку, в которой указывае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17" w:before="0" w:after="0"/>
                              <w:ind w:left="0" w:right="1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достижения запланированных результатов и намеченных целей муниципальной программы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317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бъем фактически произведенных расходов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17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</w:t>
                              <w:tab/>
                              <w:t>таблицу, в которой указывае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317" w:before="0" w:after="0"/>
                              <w:ind w:left="0" w:right="1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ные об использовании средств бюджета Чумаковского сельсовета Куйбышевского района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17" w:before="0" w:after="0"/>
                              <w:ind w:left="0" w:right="1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оприятиям, не завершенным в утвержденные сроки, -причины их невыполнения и предложения по дальнейшей реализаци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17" w:before="0" w:after="0"/>
                              <w:ind w:left="0" w:right="1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показателям, не достигшим запланированного уровня, приводятся причины невыполнения и предложения по их дальнейшему достижению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right="160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овой отчет о реализации Программы представляется по формам согласно приложениям №4 и №5 к настоящему Порядку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right="160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ый отчет о реализации Программы представляется по формам согласно приложениям №5 и №6 к настоящему Поря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07.15pt;mso-wrap-distance-left:0pt;mso-wrap-distance-right:0pt;mso-wrap-distance-top:0pt;mso-wrap-distance-bottom:0pt;margin-top:3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right="160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довой и итоговый отчеты о реализации муниципальной программы должны содержать: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17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</w:t>
                        <w:tab/>
                        <w:t>аналитическую записку, в которой указываетс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17" w:before="0" w:after="0"/>
                        <w:ind w:left="0" w:right="1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пень достижения запланированных результатов и намеченных целей муниципальной программы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317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бъем фактически произведенных расходов;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17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</w:t>
                        <w:tab/>
                        <w:t>таблицу, в которой указываетс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317" w:before="0" w:after="0"/>
                        <w:ind w:left="0" w:right="1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нные об использовании средств бюджета Чумаковского сельсовета Куйбышевского района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17" w:before="0" w:after="0"/>
                        <w:ind w:left="0" w:right="1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мероприятиям, не завершенным в утвержденные сроки, -причины их невыполнения и предложения по дальнейшей реализаци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17" w:before="0" w:after="0"/>
                        <w:ind w:left="0" w:right="1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показателям, не достигшим запланированного уровня, приводятся причины невыполнения и предложения по их дальнейшему достижению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right="160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довой отчет о реализации Программы представляется по формам согласно приложениям №4 и №5 к настоящему Порядку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right="160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тоговый отчет о реализации Программы представляется по формам согласно приложениям №5 и №6 к настоящему Поряд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5510</wp:posOffset>
                </wp:positionH>
                <wp:positionV relativeFrom="page">
                  <wp:posOffset>3562985</wp:posOffset>
                </wp:positionV>
                <wp:extent cx="6047105" cy="18586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0" w:leader="none"/>
                              </w:tabs>
                              <w:spacing w:lineRule="exact" w:line="280" w:before="0" w:after="299"/>
                              <w:ind w:left="14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bookmarkStart w:id="12" w:name="bookmark6"/>
                            <w:r>
                              <w:rPr>
                                <w:sz w:val="16"/>
                                <w:szCs w:val="16"/>
                              </w:rPr>
                              <w:t>Оценка эффективности реализации Программы.</w:t>
                            </w:r>
                            <w:bookmarkEnd w:id="12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right="160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а носит ярко выраженный социально значимый характер, имеет общественную и проблемно-ориентированную профилактическую направленность. Важнейшим социальным результатом Программы станет усиление системы противопожарной защиты  Чумаковского сельсовет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right="160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езультате осуществления Программы будут созданы условия для укрепления пожарной безопасности, снижения гибели, травматизма людей на пожарах, уменьшения материального ущерба от пож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46.35pt;mso-wrap-distance-left:0pt;mso-wrap-distance-right:0pt;mso-wrap-distance-top:0pt;mso-wrap-distance-bottom:0pt;margin-top:280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30" w:leader="none"/>
                        </w:tabs>
                        <w:spacing w:lineRule="exact" w:line="280" w:before="0" w:after="299"/>
                        <w:ind w:left="1460" w:hanging="0"/>
                        <w:jc w:val="both"/>
                        <w:rPr>
                          <w:sz w:val="16"/>
                          <w:szCs w:val="16"/>
                        </w:rPr>
                      </w:pPr>
                      <w:bookmarkStart w:id="13" w:name="bookmark6"/>
                      <w:r>
                        <w:rPr>
                          <w:sz w:val="16"/>
                          <w:szCs w:val="16"/>
                        </w:rPr>
                        <w:t>Оценка эффективности реализации Программы.</w:t>
                      </w:r>
                      <w:bookmarkEnd w:id="13"/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right="160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а носит ярко выраженный социально значимый характер, имеет общественную и проблемно-ориентированную профилактическую направленность. Важнейшим социальным результатом Программы станет усиление системы противопожарной защиты  Чумаковского сельсовет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right="160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результате осуществления Программы будут созданы условия для укрепления пожарной безопасности, снижения гибели, травматизма людей на пожарах, уменьшения материального ущерба от пож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ge">
                  <wp:posOffset>448310</wp:posOffset>
                </wp:positionV>
                <wp:extent cx="6138545" cy="8318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50" w:before="0" w:after="0"/>
                              <w:ind w:left="56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муниципальной программе «Обеспечение первичных мер пожарной безопасности на территории Чумаковского сельсовета» на 2021-202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5.5pt;mso-wrap-distance-left:0pt;mso-wrap-distance-right:0pt;mso-wrap-distance-top:0pt;mso-wrap-distance-bottom:0pt;margin-top:35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50" w:before="0" w:after="0"/>
                        <w:ind w:left="562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к муниципальной программе «Обеспечение первичных мер пожарной безопасности на территории Чумаковского сельсовета» на 2021-202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ge">
                  <wp:posOffset>1067435</wp:posOffset>
                </wp:positionV>
                <wp:extent cx="6138545" cy="6369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17" w:before="420" w:after="0"/>
                              <w:ind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стема программных мероприятий</w:t>
                              <w:br/>
                              <w:t>муниципальной программы «Обеспечение первичных мер пожарной</w:t>
                              <w:br/>
                              <w:t>безопасности на территории Чумаковского сельсовета» на 2021-2023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0.15pt;mso-wrap-distance-left:0pt;mso-wrap-distance-right:0pt;mso-wrap-distance-top:0pt;mso-wrap-distance-bottom:0pt;margin-top:8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17" w:before="420" w:after="0"/>
                        <w:ind w:righ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стема программных мероприятий</w:t>
                        <w:br/>
                        <w:t>муниципальной программы «Обеспечение первичных мер пожарной</w:t>
                        <w:br/>
                        <w:t>безопасности на территории Чумаковского сельсовета» на 2021-2023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2510</wp:posOffset>
                </wp:positionH>
                <wp:positionV relativeFrom="page">
                  <wp:posOffset>1972310</wp:posOffset>
                </wp:positionV>
                <wp:extent cx="6132830" cy="73583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2021"/>
                              <w:gridCol w:w="1553"/>
                              <w:gridCol w:w="1159"/>
                              <w:gridCol w:w="1709"/>
                              <w:gridCol w:w="730"/>
                              <w:gridCol w:w="629"/>
                              <w:gridCol w:w="619"/>
                              <w:gridCol w:w="70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12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6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сполне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60" w:hanging="60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600"/>
                                    <w:jc w:val="left"/>
                                    <w:rPr>
                                      <w:rStyle w:val="285p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60" w:hanging="60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80" w:hanging="60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right="300" w:hanging="6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30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right="220" w:hanging="6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right="300" w:hanging="6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нформирование жителей о порядке действий при пожаре посредством размещения информации в муниципальных СМ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сельсовета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ериодическо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 xml:space="preserve">печатное издание «Вестник» органов местного самоуправления; официальный сайт  администрации Чумаков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6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оект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зготовление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буклет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лакатов, памяток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 рекомендаци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для учреждений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едприятий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расположенных н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территори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селения п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отивопожарн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тематик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6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 счет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еспечение подготовки и размещения в местах массового пребывания гражда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6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79.4pt;mso-wrap-distance-left:0pt;mso-wrap-distance-right:0pt;mso-wrap-distance-top:0pt;mso-wrap-distance-bottom:0pt;margin-top:155.3pt;mso-position-vertical-relative:page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2021"/>
                        <w:gridCol w:w="1553"/>
                        <w:gridCol w:w="1159"/>
                        <w:gridCol w:w="1709"/>
                        <w:gridCol w:w="730"/>
                        <w:gridCol w:w="629"/>
                        <w:gridCol w:w="619"/>
                        <w:gridCol w:w="70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/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12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6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сполне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ъем финансирования, тыс. руб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60" w:hanging="60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600"/>
                              <w:jc w:val="left"/>
                              <w:rPr>
                                <w:rStyle w:val="285p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60" w:hanging="60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180" w:hanging="60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85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right="300" w:hanging="6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30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85p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right="220" w:hanging="6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right="300" w:hanging="6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нформирование жителей о порядке действий при пожаре посредством размещения информации в муниципальных СМ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сельсовет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ериодическ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 xml:space="preserve">печатное издание «Вестник» органов местного самоуправления; официальный сайт  администрации Чумаковского сельсовета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6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Бе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оект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зготовление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буклет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лакатов, памяток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 рекомендаци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для учреждений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едприятий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расположенных 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селения п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отивопожарн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тематик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6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 счет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еспечение подготовки и размещения в местах массового пребывания гражда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сельсовет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6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Бе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6810</wp:posOffset>
                </wp:positionH>
                <wp:positionV relativeFrom="page">
                  <wp:posOffset>419735</wp:posOffset>
                </wp:positionV>
                <wp:extent cx="5937885" cy="92176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2126"/>
                              <w:gridCol w:w="1417"/>
                              <w:gridCol w:w="1134"/>
                              <w:gridCol w:w="1573"/>
                              <w:gridCol w:w="725"/>
                              <w:gridCol w:w="634"/>
                              <w:gridCol w:w="629"/>
                              <w:gridCol w:w="677"/>
                            </w:tblGrid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нформационных материалов о действиях в случае возникновения пожара, а также размещение соответствующей информации на стенд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рганизация пожарно-технического обследования - ведение текущего мониторинга состояния пожарной безопасности предприятий, объектов жилого сектора территории Чума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 сельсовета; ОНД по Куйбышевск ому району ГУ МЧС России по НС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отивопожар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инвентаря(огнету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шителей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жарных щит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оверка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ерегруз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гнетушителей)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П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9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 сельсовет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10" w:before="9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Consolas55pt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 счет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комплекс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ротивопожар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ероприятий (устр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йств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минерализован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ло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Ежегодно в весенний и осенний перио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 счет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остояние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пожар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водоем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гидран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сельсовета; ОНД по Куйбышевск ому району ГУ МЧС России по НС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6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18-2020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6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Выкос сухой травы на пустырях и заброшенных участк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Чума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прель-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400" w:hanging="4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 счет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0"/>
                                    <w:ind w:left="24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Обучение лица, ответственного 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12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ind w:left="180" w:hanging="6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2021-202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00"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16"/>
                                      <w:szCs w:val="16"/>
                                    </w:rPr>
                                    <w:t>За счет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25.8pt;mso-wrap-distance-left:0pt;mso-wrap-distance-right:0pt;mso-wrap-distance-top:0pt;mso-wrap-distance-bottom:0pt;margin-top:33.05pt;mso-position-vertical-relative:page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2126"/>
                        <w:gridCol w:w="1417"/>
                        <w:gridCol w:w="1134"/>
                        <w:gridCol w:w="1573"/>
                        <w:gridCol w:w="725"/>
                        <w:gridCol w:w="634"/>
                        <w:gridCol w:w="629"/>
                        <w:gridCol w:w="677"/>
                      </w:tblGrid>
                      <w:tr>
                        <w:trPr>
                          <w:trHeight w:val="2270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нформационных материалов о действиях в случае возникновения пожара, а также размещение соответствующей информации на стенд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рганизация пожарно-технического обследования - ведение текущего мониторинга состояния пожарной безопасности предприятий, объектов жилого сектора территории Чумаковского сельсо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 сельсовета; ОНД по Куйбышевск ому району ГУ МЧС России по НС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Бе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отивопожар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инвентаря(огнету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шителей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жарных щит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оверка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ерегруз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гнетушителей)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П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9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 сельсовет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10" w:before="9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Consolas55pt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 счет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комплекс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ротивопожар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ероприятий (устр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йств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минерализован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лос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Ежегодно в весенний и осенний перио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 счет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Контроль з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остояние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пожар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водоем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гидран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сельсовета; ОНД по Куйбышевск ому району ГУ МЧС России по НС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6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18-2020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6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Без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Выкос сухой травы на пустырях и заброшенных участк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Чумак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прель-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400" w:hanging="4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 счет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0"/>
                              <w:ind w:left="24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Обучение лица, ответственного 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00"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12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ind w:left="180" w:hanging="6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2021-202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pt"/>
                                <w:sz w:val="16"/>
                                <w:szCs w:val="16"/>
                              </w:rPr>
                              <w:t>За счет средств бюджет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935</wp:posOffset>
                </wp:positionH>
                <wp:positionV relativeFrom="page">
                  <wp:posOffset>112395</wp:posOffset>
                </wp:positionV>
                <wp:extent cx="6123305" cy="23939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8.85pt;mso-wrap-distance-left:0pt;mso-wrap-distance-right:0pt;mso-wrap-distance-top:0pt;mso-wrap-distance-bottom:0pt;margin-top:8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8" w:type="dxa"/>
        <w:jc w:val="left"/>
        <w:tblInd w:w="1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882"/>
        <w:gridCol w:w="1559"/>
        <w:gridCol w:w="1174"/>
        <w:gridCol w:w="1378"/>
        <w:gridCol w:w="749"/>
        <w:gridCol w:w="668"/>
        <w:gridCol w:w="709"/>
        <w:gridCol w:w="851"/>
      </w:tblGrid>
      <w:tr>
        <w:trPr>
          <w:trHeight w:val="10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 xml:space="preserve">пожарную безопасность в 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210pt"/>
                <w:sz w:val="16"/>
                <w:szCs w:val="16"/>
              </w:rPr>
              <w:t>Чумаковском 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Чумаковского  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6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сельского</w:t>
            </w:r>
          </w:p>
          <w:p>
            <w:pPr>
              <w:pStyle w:val="212"/>
              <w:shd w:fill="auto" w:val="clear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2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22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роведение учебных тренировок по эвакуации из зданий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учрежден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Администра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ция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210pt"/>
                <w:sz w:val="16"/>
                <w:szCs w:val="16"/>
              </w:rPr>
              <w:t>Чумаковского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 xml:space="preserve"> </w:t>
            </w:r>
            <w:r>
              <w:rPr>
                <w:rStyle w:val="210pt"/>
                <w:sz w:val="16"/>
                <w:szCs w:val="16"/>
              </w:rPr>
              <w:t>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8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21-2023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30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Апрель-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м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Без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инансировани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22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роведение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тематических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бесед в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коллективах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учащихся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государственных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образовательных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учреждений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школьных 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дошкольных,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расположенных на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территори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Чумаковского сельсовета по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действиям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населения пр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озникновении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Администра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ция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Чумаковского   сельсовета, МКОУ «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210pt"/>
                <w:sz w:val="16"/>
                <w:szCs w:val="16"/>
              </w:rPr>
              <w:t>Чумаковская СОШ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Без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инансировани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22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 xml:space="preserve">Проведение мероприятий по агитации и пропаганде правил пожарной безопасности на территории 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210pt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Администра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ция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 течение го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Без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инансировани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22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оощрение личного состава ДПК (Д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ind w:left="14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Администра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ция</w:t>
            </w:r>
          </w:p>
          <w:p>
            <w:pPr>
              <w:pStyle w:val="212"/>
              <w:shd w:fill="auto" w:val="clear"/>
              <w:spacing w:lineRule="exact" w:line="250" w:before="0" w:after="0"/>
              <w:ind w:left="220" w:hanging="60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</w:t>
            </w:r>
          </w:p>
          <w:p>
            <w:pPr>
              <w:pStyle w:val="212"/>
              <w:shd w:fill="auto" w:val="clear"/>
              <w:spacing w:lineRule="exact" w:line="250" w:before="0" w:after="0"/>
              <w:jc w:val="left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ожароопа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сный</w:t>
            </w:r>
          </w:p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За счет средств бюджета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АДМИНИСТРАЦ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</wp:posOffset>
                </wp:positionH>
                <wp:positionV relativeFrom="paragraph">
                  <wp:posOffset>635</wp:posOffset>
                </wp:positionV>
                <wp:extent cx="26035" cy="1270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0pt;mso-wrap-distance-left:0pt;mso-wrap-distance-right:0pt;mso-wrap-distance-top:0pt;mso-wrap-distance-bottom:0pt;margin-top:0pt;mso-position-vertical-relative:text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6665</wp:posOffset>
                </wp:positionH>
                <wp:positionV relativeFrom="page">
                  <wp:posOffset>22860</wp:posOffset>
                </wp:positionV>
                <wp:extent cx="6126480" cy="16319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.85pt;mso-wrap-distance-left:0pt;mso-wrap-distance-right:0pt;mso-wrap-distance-top:0pt;mso-wrap-distance-bottom:0pt;margin-top:1.8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90" w:before="0" w:after="0"/>
                        <w:ind w:right="1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КУЙБЫШЕВСКОГО РАЙОНА</w:t>
      </w:r>
    </w:p>
    <w:p>
      <w:pPr>
        <w:pStyle w:val="Heading"/>
        <w:rPr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5.12.2020 № 105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. Чумаково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Методики оценки эффективности налоговых расходов, установленных в Чумаковском сельсовете Куйбышевского района Новосибирской области</w:t>
      </w:r>
    </w:p>
    <w:p>
      <w:pPr>
        <w:pStyle w:val="Style42"/>
        <w:ind w:firstLine="708"/>
        <w:jc w:val="both"/>
        <w:rPr/>
      </w:pPr>
      <w:r>
        <w:rPr>
          <w:sz w:val="16"/>
          <w:szCs w:val="16"/>
        </w:rPr>
        <w:t xml:space="preserve">В соответствии с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560442583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174.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администрация Чумаковского  сельсовета Куйбышевского района Новосибирской области и руководствуясь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, 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42"/>
        <w:numPr>
          <w:ilvl w:val="0"/>
          <w:numId w:val="19"/>
        </w:numPr>
        <w:spacing w:before="280" w:after="0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дить Методику оценки эффективности налоговых расходов, установленных в Чумаковском сельсовете Куйбышевского района Новосибирской области.</w:t>
      </w:r>
    </w:p>
    <w:p>
      <w:pPr>
        <w:pStyle w:val="Style42"/>
        <w:numPr>
          <w:ilvl w:val="0"/>
          <w:numId w:val="19"/>
        </w:numPr>
        <w:spacing w:before="0" w:after="280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опубликовать на официальном сайте администрации Чумаковского сельсовета Куйбышевского района Новосибирской области.</w:t>
      </w:r>
    </w:p>
    <w:p>
      <w:pPr>
        <w:pStyle w:val="Style42"/>
        <w:numPr>
          <w:ilvl w:val="0"/>
          <w:numId w:val="19"/>
        </w:numPr>
        <w:spacing w:before="0" w:after="280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А.В. Банников</w:t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администрации</w:t>
        <w:br/>
        <w:t xml:space="preserve">Чумаковского сельсовета </w:t>
        <w:br/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12.2020г. № 1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ценки эффективности налоговых расходов муниципального образования Куйбышевского муниципального района Новосибирской области</w:t>
      </w:r>
    </w:p>
    <w:p>
      <w:pPr>
        <w:pStyle w:val="Style41"/>
        <w:numPr>
          <w:ilvl w:val="0"/>
          <w:numId w:val="5"/>
        </w:numPr>
        <w:spacing w:lineRule="auto" w:line="256" w:before="0" w:after="16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6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ая методика определяет общие требования к порядку и критериям оценки эффективности налоговых расходов Чумаковского сельсовета Куйбышевского района Новосибирской области.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6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ля целей настоящей методики применяются следующие термины:</w:t>
      </w:r>
    </w:p>
    <w:p>
      <w:pPr>
        <w:pStyle w:val="Style4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16"/>
          <w:szCs w:val="16"/>
        </w:rPr>
        <w:t>Куратор налогового расхода</w:t>
      </w:r>
      <w:r>
        <w:rPr>
          <w:sz w:val="16"/>
          <w:szCs w:val="16"/>
        </w:rPr>
        <w:t xml:space="preserve"> – администрация муниципального образования, ответственная в соответствии с полномочиями, установленными муниципальными правовыми актами за дв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Style41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b/>
          <w:sz w:val="16"/>
          <w:szCs w:val="16"/>
        </w:rPr>
        <w:t>Плательщики</w:t>
      </w:r>
      <w:r>
        <w:rPr>
          <w:sz w:val="16"/>
          <w:szCs w:val="16"/>
        </w:rPr>
        <w:t xml:space="preserve"> -  плательщики налогов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>Оценка налоговых расходов</w:t>
      </w:r>
      <w:r>
        <w:rPr>
          <w:sz w:val="16"/>
          <w:szCs w:val="16"/>
        </w:rPr>
        <w:t>– комплекс мероприятий по оценке объемов налоговых расходов муниципального образования обусловленных льготами, предоставленными плательщикам, а также по оценке эффективности налоговых расходов муниципального образования 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 xml:space="preserve">Оценка эффективности налоговых расходов </w:t>
      </w:r>
      <w:r>
        <w:rPr>
          <w:sz w:val="16"/>
          <w:szCs w:val="16"/>
        </w:rPr>
        <w:t>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>Структурный элемент муниципальной программы</w:t>
      </w:r>
      <w:r>
        <w:rPr>
          <w:sz w:val="16"/>
          <w:szCs w:val="16"/>
        </w:rPr>
        <w:t xml:space="preserve"> – основное (общепрограммное мероприятие) мероприятие муниципальной программы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 xml:space="preserve">Фискальные характеристики налоговых расходов муниципальных образований </w:t>
      </w:r>
      <w:r>
        <w:rPr>
          <w:sz w:val="16"/>
          <w:szCs w:val="16"/>
        </w:rPr>
        <w:t xml:space="preserve">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 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 xml:space="preserve">Целевые характеристики налогового расхода муниципальных образований </w:t>
      </w:r>
      <w:r>
        <w:rPr>
          <w:sz w:val="16"/>
          <w:szCs w:val="16"/>
        </w:rPr>
        <w:t>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Базовый год</w:t>
      </w:r>
      <w:r>
        <w:rPr>
          <w:sz w:val="16"/>
          <w:szCs w:val="16"/>
        </w:rPr>
        <w:t xml:space="preserve"> – год, предшествующему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>Программные налоговые расходы</w:t>
      </w:r>
      <w:r>
        <w:rPr>
          <w:sz w:val="16"/>
          <w:szCs w:val="16"/>
        </w:rPr>
        <w:t xml:space="preserve"> – налоговые расходы, соответствующие целям и задачам муниципальных программ муниципальных образований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>Непрограммные налоговые расходы</w:t>
      </w:r>
      <w:r>
        <w:rPr>
          <w:sz w:val="16"/>
          <w:szCs w:val="16"/>
        </w:rPr>
        <w:t xml:space="preserve"> – налоговые расходы, не относящиеся к муниципальным программам муниципальных образований;</w:t>
      </w:r>
    </w:p>
    <w:p>
      <w:pPr>
        <w:pStyle w:val="Style4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16"/>
          <w:szCs w:val="16"/>
        </w:rPr>
        <w:t>Нераспределенные налоговые расходы</w:t>
      </w:r>
      <w:r>
        <w:rPr>
          <w:sz w:val="16"/>
          <w:szCs w:val="16"/>
        </w:rPr>
        <w:t xml:space="preserve"> – налоговые расходы, реализуемые в рамках нескольких муниципальных программ муниципальных образований.</w:t>
      </w:r>
    </w:p>
    <w:p>
      <w:pPr>
        <w:pStyle w:val="Style41"/>
        <w:tabs>
          <w:tab w:val="clear" w:pos="708"/>
          <w:tab w:val="left" w:pos="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зависимости от целевой категории налоговые расходы подразделяются на 3 вида: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56" w:before="0" w:after="160"/>
        <w:ind w:left="567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циальные налоговые расходы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56" w:before="0" w:after="160"/>
        <w:ind w:left="709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налоговые расходы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56" w:before="0" w:after="160"/>
        <w:ind w:left="709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имулирующие налоговые расходы.</w:t>
      </w:r>
    </w:p>
    <w:p>
      <w:pPr>
        <w:pStyle w:val="Style42"/>
        <w:spacing w:before="0" w:after="15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социальным налоговым расходам относятся расходы, которые напрямую способствуют снижению налогового бремени населения или направлены на создание благоприятных условий для оказания  услуг в социальной сфере. Конечной целью социальных налоговых расходов является поддержка населения.</w:t>
      </w:r>
    </w:p>
    <w:p>
      <w:pPr>
        <w:pStyle w:val="Style42"/>
        <w:spacing w:before="0" w:after="150"/>
        <w:ind w:firstLine="927"/>
        <w:jc w:val="both"/>
        <w:rPr>
          <w:sz w:val="16"/>
          <w:szCs w:val="16"/>
        </w:rPr>
      </w:pPr>
      <w:r>
        <w:rPr>
          <w:sz w:val="16"/>
          <w:szCs w:val="16"/>
        </w:rPr>
        <w:t>Социальные налоговые расходы признаются эффективными, если повышается уровень жизни определенных групп населения.</w:t>
      </w:r>
    </w:p>
    <w:p>
      <w:pPr>
        <w:pStyle w:val="Style42"/>
        <w:spacing w:before="0" w:after="150"/>
        <w:ind w:firstLine="927"/>
        <w:jc w:val="both"/>
        <w:rPr>
          <w:sz w:val="16"/>
          <w:szCs w:val="16"/>
        </w:rPr>
      </w:pPr>
      <w:r>
        <w:rPr>
          <w:sz w:val="16"/>
          <w:szCs w:val="16"/>
        </w:rPr>
        <w:t>К техническим налоговым расходам относятся налоговые расходы, связанные с уменьшением расходов налогоплательщиков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Style42"/>
        <w:spacing w:before="0" w:after="150"/>
        <w:ind w:firstLine="927"/>
        <w:jc w:val="both"/>
        <w:rPr/>
      </w:pPr>
      <w:r>
        <w:rPr>
          <w:sz w:val="16"/>
          <w:szCs w:val="16"/>
        </w:rPr>
        <w:t>Технические налоговые расходы признаются эффективными, если уменьшаются встречные финансовые потоки и не требуется</w:t>
      </w:r>
      <w:r>
        <w:rPr>
          <w:color w:val="3C3C3C"/>
          <w:sz w:val="16"/>
          <w:szCs w:val="16"/>
        </w:rPr>
        <w:t xml:space="preserve"> </w:t>
      </w:r>
      <w:r>
        <w:rPr>
          <w:sz w:val="16"/>
          <w:szCs w:val="16"/>
        </w:rPr>
        <w:t>дополнительного финансирования из бюджета муниципального образования.</w:t>
      </w:r>
    </w:p>
    <w:p>
      <w:pPr>
        <w:pStyle w:val="Style42"/>
        <w:spacing w:before="0" w:after="150"/>
        <w:ind w:firstLine="927"/>
        <w:jc w:val="both"/>
        <w:rPr/>
      </w:pPr>
      <w:r>
        <w:rPr>
          <w:sz w:val="16"/>
          <w:szCs w:val="16"/>
        </w:rPr>
        <w:t>Стимулирующие налоговые расходы направлены на развитие предпринимательской деятельности, инвестиционной, инновационной деятельности, и последующий рост поступлений в местный бюджет.  Стимулирующие налоговые расходы признаются эффективными, если привлекаются инвестиции, расширяется экономический потенциал и увеличиваются налоговые поступления в бюджет муниципального образован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42"/>
        <w:spacing w:before="0" w:after="150"/>
        <w:ind w:firstLine="927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налоговых расходов муниципального образования осуществляется по каждому виду налоговых расходов.</w:t>
      </w:r>
    </w:p>
    <w:p>
      <w:pPr>
        <w:pStyle w:val="Style41"/>
        <w:ind w:left="1080" w:hanging="0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ценка эффективности налоговых расходов</w:t>
      </w:r>
    </w:p>
    <w:p>
      <w:pPr>
        <w:pStyle w:val="Style41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426" w:hanging="37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налоговых расходов осуществляется в  два этапа:</w:t>
      </w:r>
    </w:p>
    <w:p>
      <w:pPr>
        <w:pStyle w:val="Style41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1 этап – оценка целесообразности осуществления налоговых расходов;</w:t>
      </w:r>
    </w:p>
    <w:p>
      <w:pPr>
        <w:pStyle w:val="Style41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2 этап – оценка результативности налоговых расходов.</w:t>
      </w:r>
    </w:p>
    <w:p>
      <w:pPr>
        <w:pStyle w:val="Style41"/>
        <w:tabs>
          <w:tab w:val="clear" w:pos="708"/>
          <w:tab w:val="left" w:pos="3405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Style41"/>
        <w:tabs>
          <w:tab w:val="clear" w:pos="708"/>
          <w:tab w:val="left" w:pos="3405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ценка целесообразности налоговых расходов</w:t>
      </w:r>
    </w:p>
    <w:p>
      <w:pPr>
        <w:pStyle w:val="Style41"/>
        <w:numPr>
          <w:ilvl w:val="0"/>
          <w:numId w:val="18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ритериями оценки целесообразности налоговых расходов являются: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налоговых расходов целям муниципальных программ и (или) целям социально-экономической политики, не относящихся к муниципальным программам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стребованность плательщиками предоставленных льгот.</w:t>
      </w:r>
    </w:p>
    <w:p>
      <w:pPr>
        <w:pStyle w:val="Style4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лучае несоответствия налоговых расходов хотя бы одному из критериев, указанных в подпунктах 1,2 пункта 4 настоящей методики, куратор предоставляет в администрацию Куйбышевского муниципального района Новосибирской области предложения о сохранении (уточнении, отмене) налоговых льгот для плательщиков.</w:t>
      </w:r>
    </w:p>
    <w:p>
      <w:pPr>
        <w:pStyle w:val="Style4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ценке соответствия налогового расхода муниципального образования целям муниципальной программы или целям социально – экономической политики, не относящихся к муниципальной программе указывается прямое или косвенное влияние налогового расхода на результаты реализации муниципальной программы или социально – экономической политики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ямое влияние предполагает, что связь между налоговыми расходами и целями муниципальной программы или целям социально – экономической политики, не относящихся к муниципальной программе должна быть понятной и однозначно воспринимаемой. Косвенное влияние должно сопровождаться описанием обоснования взаимосвязи между налоговыми расходами и целями муниципальной программы или целям социально – экономической политики, не относящихся к муниципальной программе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оценки налогового расхода на соответствие целям муниципальной программы или целям социально – экономической политики, не относящихся к муниципальной программе делается вывод «эффективно» - при соответствии налогового расхода; «не эффективно» - в случае несоответствия налогового расхода.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стребованность плательщиками налоговых льгот характеризуется соотношением численности плательщиков, воспользовавшихся правом на налоговые льготы, и общей численности плательщиков, имеющих право на налоговые льготы за пятилетний период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плательщиков, воспользовавшихся налоговыми льготами, в общем объеме плательщиков, имеющих право на налоговую льготу данной категории (В,%), определяется по следующей формуле: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= (Кл4+Кл3+Кл2+Кл1+Кл)/(К4+К3+К2+К1+К)х100%,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л – количество плательщиков, воспользовавшихся налоговыми льготами;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-  общее количество плательщиков, имеющих право на налоговую льготу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ка результативности налогового расхода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а результативности налогового расхода состоит из:</w:t>
      </w:r>
    </w:p>
    <w:p>
      <w:pPr>
        <w:pStyle w:val="Style41"/>
        <w:numPr>
          <w:ilvl w:val="0"/>
          <w:numId w:val="17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а вклада налогового расхода в изменение значения показателя (индикатора) достижения целей муниципальной программы или целям социально – экономической политики, не относящихся к муниципальной программе;</w:t>
      </w:r>
    </w:p>
    <w:p>
      <w:pPr>
        <w:pStyle w:val="Style41"/>
        <w:numPr>
          <w:ilvl w:val="0"/>
          <w:numId w:val="17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и бюджетной эффективности налогового расхода (далее бюджетная эффективность).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а вклада налогового расхода в изменение значения показателя (индикатора) достижения целей муниципальной программы или целей социально – экономической политики, не относящихся к муниципальной программе рассчитывается как разница между значением указанного показателя (индикатора) с учетом налоговых льгот и значение указанного показателя (индикатора) без учета налоговых льгот.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ОВ = Пс/л – П б/л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П с/л – значение показателя (индикатора) достижения целей с учетом налоговых льгот,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Пб/л - значение показателя (индикатора) достижения целей без учета налоговых льгот.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Если ОВ &gt; 0, то налоговая льгота считается эффективной, при значении ОВ&lt; 0 или ОВ = 0  налоговая льгота считается не эффективной.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0" w:firstLine="720"/>
        <w:jc w:val="both"/>
        <w:rPr/>
      </w:pPr>
      <w:r>
        <w:rPr>
          <w:sz w:val="16"/>
          <w:szCs w:val="16"/>
        </w:rPr>
        <w:t>Результативность по местным налогам</w:t>
      </w:r>
      <w:bookmarkStart w:id="14" w:name="_GoBack"/>
      <w:bookmarkEnd w:id="14"/>
      <w:r>
        <w:rPr>
          <w:sz w:val="16"/>
          <w:szCs w:val="16"/>
        </w:rPr>
        <w:t xml:space="preserve"> определяется путем оценки вклада в изменение значений следующих показателей: </w:t>
      </w:r>
      <w:r>
        <w:rPr>
          <w:i/>
          <w:sz w:val="16"/>
          <w:szCs w:val="16"/>
        </w:rPr>
        <w:t>(устанавливаются куратором самостоятельно)</w:t>
      </w:r>
    </w:p>
    <w:p>
      <w:pPr>
        <w:pStyle w:val="Style41"/>
        <w:numPr>
          <w:ilvl w:val="0"/>
          <w:numId w:val="18"/>
        </w:numPr>
        <w:spacing w:lineRule="auto" w:line="256" w:before="0" w:after="160"/>
        <w:ind w:left="0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ка бюджетной эффективности представляет собой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ли целей социально – экономической политики, не относящихся к муниципальной программе.</w:t>
      </w:r>
    </w:p>
    <w:p>
      <w:pPr>
        <w:pStyle w:val="Style41"/>
        <w:tabs>
          <w:tab w:val="clear" w:pos="708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 экономической политики, не относящихся к 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Style41"/>
        <w:tabs>
          <w:tab w:val="clear" w:pos="708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41"/>
        <w:tabs>
          <w:tab w:val="clear" w:pos="708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Style41"/>
        <w:tabs>
          <w:tab w:val="clear" w:pos="708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Альтернативный механизм считается более предпочтительным, если значение показателя (индикатора) достижение целей на 1 рубль расходов местного бюджета будет больше, чем значение показателя (индикатора) достижения целей на 1 рубль налогового расхода.</w:t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воды по результатам оценки эффективности налогового расх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е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е задач муниципальной программы и (или) целей социально-экономической политики, не относящихся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Style4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4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021"/>
      <w:numFmt w:val="decimal"/>
      <w:lvlText w:val="%1"/>
      <w:lvlJc w:val="left"/>
      <w:pPr>
        <w:tabs>
          <w:tab w:val="num" w:pos="0"/>
        </w:tabs>
        <w:ind w:left="780" w:hanging="42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character" w:styleId="Rtstext">
    <w:name w:val="rts-text"/>
    <w:basedOn w:val="Style7"/>
    <w:qFormat/>
    <w:rPr/>
  </w:style>
  <w:style w:type="character" w:styleId="35">
    <w:name w:val="Заголовок №3_"/>
    <w:basedOn w:val="Style7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7"/>
    <w:qFormat/>
    <w:rPr>
      <w:b/>
      <w:bCs/>
      <w:sz w:val="32"/>
      <w:szCs w:val="32"/>
      <w:shd w:fill="FFFFFF" w:val="clear"/>
    </w:rPr>
  </w:style>
  <w:style w:type="character" w:styleId="26">
    <w:name w:val="Заголовок №2_"/>
    <w:basedOn w:val="Style7"/>
    <w:qFormat/>
    <w:rPr>
      <w:b/>
      <w:bCs/>
      <w:sz w:val="32"/>
      <w:szCs w:val="32"/>
      <w:shd w:fill="FFFFFF" w:val="clear"/>
    </w:rPr>
  </w:style>
  <w:style w:type="character" w:styleId="210pt">
    <w:name w:val="Основной текст (2) + 10 pt;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">
    <w:name w:val="Основной текст (2) + 8;5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_"/>
    <w:basedOn w:val="Style7"/>
    <w:qFormat/>
    <w:rPr>
      <w:rFonts w:ascii="Courier New" w:hAnsi="Courier New" w:eastAsia="Courier New" w:cs="Courier New"/>
      <w:b/>
      <w:bCs/>
      <w:sz w:val="30"/>
      <w:szCs w:val="30"/>
      <w:shd w:fill="FFFFFF" w:val="clear"/>
    </w:rPr>
  </w:style>
  <w:style w:type="character" w:styleId="2Consolas55pt">
    <w:name w:val="Основной текст (2) + Consolas;5;5 pt"/>
    <w:basedOn w:val="2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">
    <w:name w:val="Колонтитул (3)_"/>
    <w:basedOn w:val="Style7"/>
    <w:qFormat/>
    <w:rPr>
      <w:rFonts w:ascii="Gulim;굴림" w:hAnsi="Gulim;굴림" w:eastAsia="Gulim;굴림" w:cs="Gulim;굴림"/>
      <w:shd w:fill="FFFFFF" w:val="clear"/>
    </w:rPr>
  </w:style>
  <w:style w:type="character" w:styleId="8">
    <w:name w:val="Основной текст (8)_"/>
    <w:basedOn w:val="Style7"/>
    <w:qFormat/>
    <w:rPr>
      <w:rFonts w:ascii="Courier New" w:hAnsi="Courier New" w:eastAsia="Courier New" w:cs="Courier New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9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1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9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2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99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13">
    <w:name w:val="стандарт1"/>
    <w:basedOn w:val="Style9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F;Times New Roman"/>
      <w:b/>
      <w:bCs/>
      <w:color w:val="4F81BD"/>
      <w:sz w:val="26"/>
      <w:szCs w:val="26"/>
    </w:rPr>
  </w:style>
  <w:style w:type="paragraph" w:styleId="311">
    <w:name w:val="Заголовок №3"/>
    <w:basedOn w:val="Normal"/>
    <w:qFormat/>
    <w:pPr>
      <w:shd w:fill="FFFFFF" w:val="clear"/>
      <w:autoSpaceDE w:val="true"/>
      <w:spacing w:lineRule="exact" w:line="365" w:before="0" w:after="720"/>
      <w:jc w:val="center"/>
      <w:outlineLvl w:val="2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3600" w:after="480"/>
      <w:jc w:val="center"/>
    </w:pPr>
    <w:rPr>
      <w:b/>
      <w:bCs/>
      <w:sz w:val="32"/>
      <w:szCs w:val="32"/>
    </w:rPr>
  </w:style>
  <w:style w:type="paragraph" w:styleId="214">
    <w:name w:val="Заголовок №2"/>
    <w:basedOn w:val="Normal"/>
    <w:qFormat/>
    <w:pPr>
      <w:shd w:fill="FFFFFF" w:val="clear"/>
      <w:autoSpaceDE w:val="true"/>
      <w:spacing w:lineRule="exact" w:line="322"/>
      <w:jc w:val="center"/>
      <w:outlineLvl w:val="1"/>
    </w:pPr>
    <w:rPr>
      <w:b/>
      <w:bCs/>
      <w:sz w:val="32"/>
      <w:szCs w:val="3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960"/>
      <w:jc w:val="right"/>
    </w:pPr>
    <w:rPr>
      <w:rFonts w:ascii="Courier New" w:hAnsi="Courier New" w:eastAsia="Courier New" w:cs="Courier New"/>
      <w:b/>
      <w:bCs/>
      <w:sz w:val="30"/>
      <w:szCs w:val="30"/>
    </w:rPr>
  </w:style>
  <w:style w:type="paragraph" w:styleId="312">
    <w:name w:val="Колонтитул (3)"/>
    <w:basedOn w:val="Normal"/>
    <w:qFormat/>
    <w:pPr>
      <w:shd w:fill="FFFFFF" w:val="clear"/>
      <w:autoSpaceDE w:val="true"/>
      <w:spacing w:lineRule="atLeast" w:line="0"/>
    </w:pPr>
    <w:rPr>
      <w:rFonts w:ascii="Gulim;굴림" w:hAnsi="Gulim;굴림" w:eastAsia="Gulim;굴림" w:cs="Gulim;굴림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0" w:after="840"/>
      <w:jc w:val="right"/>
    </w:pPr>
    <w:rPr>
      <w:rFonts w:ascii="Courier New" w:hAnsi="Courier New" w:eastAsia="Courier New" w:cs="Courier New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12-28T16:19:00Z</cp:lastPrinted>
  <dcterms:modified xsi:type="dcterms:W3CDTF">2020-12-28T09:27:00Z</dcterms:modified>
  <cp:revision>163</cp:revision>
  <dc:subject/>
  <dc:title>с</dc:title>
</cp:coreProperties>
</file>