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 сентября 2020 г.                   с. Чумаково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гнозного плана приватизации муниципального имущества муниципального образования Чумаковского сельсовет Куйбышевского района Новосибирской области 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19 Устава</w:t>
      </w:r>
      <w:r>
        <w:rPr>
          <w:bCs/>
          <w:sz w:val="28"/>
          <w:szCs w:val="28"/>
          <w:shd w:fill="FFFFFF" w:val="clear"/>
        </w:rPr>
        <w:t xml:space="preserve">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  <w:r>
        <w:rPr>
          <w:color w:val="041C26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ватизации муниципального имущества  Чумаковского сельсовета Куйбышевского района Новосибирской области, утвержденным решением 33 сессии Совета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17 года  № 1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приватизации муниципального имущества муниципального образования Чумаковского сельсовета Куйбышевского района Новосибирской области на 2020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Л.В. Богд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 Банн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                                                                                     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60"/>
      </w:tblGrid>
      <w:tr>
        <w:trPr>
          <w:trHeight w:val="2843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рогнозному плану приватизации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имущества Чумаковского сельсовета 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          </w:t>
            </w:r>
            <w:r>
              <w:rPr/>
              <w:t>Куйбышевского района                                                     Новосибирской области на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2"/>
        <w:gridCol w:w="2703"/>
        <w:gridCol w:w="2117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вая стоимость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сумма продажи, руб.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бочка, емкостью 10 куб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Андр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бочка, емкостью 10 куб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др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1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бочка, емкостью 25 куб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др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86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 Рыночная стоимость имущества определена в соответствии с отчетом об оценке рыночной стоимости. №1 21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2:00Z</dcterms:created>
  <dc:creator>User</dc:creator>
  <dc:description/>
  <cp:keywords/>
  <dc:language>en-US</dc:language>
  <cp:lastModifiedBy>user</cp:lastModifiedBy>
  <cp:lastPrinted>2020-09-30T11:54:00Z</cp:lastPrinted>
  <dcterms:modified xsi:type="dcterms:W3CDTF">2020-11-06T06:49:00Z</dcterms:modified>
  <cp:revision>9</cp:revision>
  <dc:subject/>
  <dc:title>СОВЕТ   ДЕПУТАТОВ</dc:title>
</cp:coreProperties>
</file>