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емьдесят втор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74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.02.2020</w:t>
        <w:tab/>
        <w:t>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рочном прекращении полномочи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срочным прекращением Апонасенко Владимиром Васильевичем полномочий главы Чумаковского сельсовета Куйбышевского района Новосибирской области по основанию, предусмотренному пунктом 2 части 6 статьи 36 Федерального закона от 06.10.2003 № 131-ФЗ «Об общих принципах организации местного самоуправления в Российской Федерации», Совет депутатов Чумаковского  сельсовета Куйбышевского района Новосиби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досрочном прекращении полномочий главы Чумаковского сельсовета Куйбышевского района Новосибирской области Апонасенко Владимиром Васильевичем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Чумак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Л.В. Богданова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4:00Z</dcterms:created>
  <dc:creator>user</dc:creator>
  <dc:description/>
  <cp:keywords/>
  <dc:language>en-US</dc:language>
  <cp:lastModifiedBy>user</cp:lastModifiedBy>
  <cp:lastPrinted>2020-02-17T16:40:00Z</cp:lastPrinted>
  <dcterms:modified xsi:type="dcterms:W3CDTF">2020-02-17T09:42:00Z</dcterms:modified>
  <cp:revision>4</cp:revision>
  <dc:subject/>
  <dc:title/>
</cp:coreProperties>
</file>