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УМА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ЙБЫ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пя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4.2020 года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ановке на баланс в казну администрации Чумаковского сельсовета Куйбышевского района Новосибирской области движимого имущества, расположенного на территории Чумаковского сельсовета Куйбышевского района Новосибирской области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от 21.05.2009 г.  СПК «Колхоз Первое Мая» передал АЗС в муниципальную собственность Чумаков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Куйбышевского района Новосибирской области от 15.11.2019 года №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вить на баланс в казну администрации Чумаковского сельсовета Куйбышевского района Новосибирской области движимое имущество, расположенное на территории Чумаковского сельсовета Куйбышевского района Новосибирской области со следующими характеристиками: емкость под горюче-смазочные материалы-10 куб. в количестве 3 штук, емкость под горюче-смазочные материалы- 15 куб. в количестве 1 штуки, емкость под горюче-смазочные материалы- 25 куб. в количестве 1 шт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печатном издании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А.В. Б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ке на баланс в казн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Чума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вижимого 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 подлежащего  постановки на баланс в казну администрации Чума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4125"/>
        <w:gridCol w:w="2402"/>
      </w:tblGrid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муниципальн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имущества руб.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под горюче-смазочные материалы-10 к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д. Андрее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 руб.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под горюче-смазочные материалы-10 к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д. Андрее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 руб.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под горюче-смазочные материалы-10 к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д. Андрее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 руб.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под горюче-смазочные материалы-15 к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д. Андрее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под горюче-смазочные материалы-25 к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д. Андрее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8" w:hanging="226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5:00Z</dcterms:created>
  <dc:creator>Пользователь</dc:creator>
  <dc:description/>
  <cp:keywords/>
  <dc:language>en-US</dc:language>
  <cp:lastModifiedBy>user</cp:lastModifiedBy>
  <cp:lastPrinted>2020-04-09T16:42:00Z</cp:lastPrinted>
  <dcterms:modified xsi:type="dcterms:W3CDTF">2020-04-09T09:42:00Z</dcterms:modified>
  <cp:revision>11</cp:revision>
  <dc:subject/>
  <dc:title/>
</cp:coreProperties>
</file>