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«Вестник» органов местного самоуправления Чумаковского сельсовета Куйбышевского района Новосибирской области от 22.06.2020 № 3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УМА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ЙБЫШ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Семьдесят девятой сесс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06.2020 г.                                                                                                     №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шестьдесят пятой сессии Совета депутатов Чумаковского сельсовета Куйбышевского района Новосибирской области пятого созыва №5 от 11.11.2019 «Об утверждении 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пунктом 3 статьи 59 Налогового кодекса Российской Федерации, Уставом Чумаковского сельсовета Куйбышевского района Новосибирской области Совет депутатов Чумаковского сельсовета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Внести  в решение № 5 шестьдесят пятой сессии Совета депутатов Чумаковского сельсовета от 11.11.2019г. «Об утверждении 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 следующие изменения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3,5,6 решения изложить в следующей редакции: «свыше 3 лет (4-х или 5 лет)», «свыше 3 лет (4-х или 5 лет»), «свыше 4 лет (или 5 лет)», общая сумма задолженности не превышает 3000 руб. (или ином максимальном размере)»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 истечении одного месяца с момента официального опубликования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периодическом  печатном издании «Вестник» органов местного самоуправления  Чумаковского сельсовета Куйбышевского района Новосибирской области.</w:t>
      </w:r>
    </w:p>
    <w:p>
      <w:pPr>
        <w:pStyle w:val="Style15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умаков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йбышевского район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Л.В. Богд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Чума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йбыше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А.В. Ба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2268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1:00Z</dcterms:created>
  <dc:creator>user</dc:creator>
  <dc:description/>
  <cp:keywords/>
  <dc:language>en-US</dc:language>
  <cp:lastModifiedBy>user</cp:lastModifiedBy>
  <cp:lastPrinted>2020-06-22T13:22:00Z</cp:lastPrinted>
  <dcterms:modified xsi:type="dcterms:W3CDTF">2020-06-22T09:46:00Z</dcterms:modified>
  <cp:revision>4</cp:revision>
  <dc:subject/>
  <dc:title/>
</cp:coreProperties>
</file>