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Чумаковского сельсовета Куйбышевского района 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 Александр Викто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Чумаковского сельсовета Куйбышевского района Новосибирской области 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3,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должность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сен Ирина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01,5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Пробокс, 200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78,9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Яна Серге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54,0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2,3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 Мария Саве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УАЗ 969 ЛУАЗ, 1978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56,8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, 20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, 1978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1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насенко Наталья Анатоль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53,2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настасия Михайл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в общей дол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93,6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в общей доле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, 1999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40,2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 Мария Викто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разряда администрации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56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13,2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2:00Z</dcterms:created>
  <dc:creator>Вячеслав Александрович Зайцев</dc:creator>
  <dc:description/>
  <cp:keywords/>
  <dc:language>en-US</dc:language>
  <cp:lastModifiedBy>user</cp:lastModifiedBy>
  <cp:lastPrinted>2020-04-17T16:35:00Z</cp:lastPrinted>
  <dcterms:modified xsi:type="dcterms:W3CDTF">2020-04-17T09:40:00Z</dcterms:modified>
  <cp:revision>6</cp:revision>
  <dc:subject/>
  <dc:title>Сведения</dc:title>
</cp:coreProperties>
</file>