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/>
      </w:pPr>
      <w:r>
        <w:rPr>
          <w:b/>
          <w:bCs/>
        </w:rPr>
        <w:t>ЧУМАКОВ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Чумаково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2.04.2021 №34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31.07.2020 N 259-ФЗ "О цифровых финансовых активах, цифровой валюте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администрация 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по 30 июня 2021 года включительно лица, поступающие на должность руководителя муниципального учреждения Чумаковского сельсовета Куйбышевского района Новосибирской области, вместе со сведениями, представляемыми по форм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правки</w:t>
        </w:r>
      </w:hyperlink>
      <w:r>
        <w:rPr>
          <w:sz w:val="28"/>
          <w:szCs w:val="28"/>
        </w:rPr>
        <w:t xml:space="preserve"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1 к Указу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tabs>
          <w:tab w:val="clear" w:pos="709"/>
          <w:tab w:val="left" w:pos="-851" w:leader="none"/>
          <w:tab w:val="left" w:pos="720" w:leader="none"/>
        </w:tabs>
        <w:ind w:right="21" w:hanging="0"/>
        <w:rPr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установленном порядке в периодическом печатном издании органов местного самоуправления Чумаковского сельсовета «Вестник» и на официальном сайте администрации Чума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А.В. Бан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30FAC83130A9A2566BC82237A4D7F5B&amp;req=doc&amp;base=RZB&amp;n=358753&amp;REFFIELD=134&amp;REFDST=100004&amp;REFDOC=138489&amp;REFBASE=RLAW049&amp;stat=refcode%3D16876%3Bindex%3D11&amp;date=20.04.2021" TargetMode="External"/><Relationship Id="rId3" Type="http://schemas.openxmlformats.org/officeDocument/2006/relationships/hyperlink" Target="https://login.consultant.ru/link/?rnd=B30FAC83130A9A2566BC82237A4D7F5B&amp;req=doc&amp;base=RZB&amp;n=370554&amp;REFFIELD=134&amp;REFDST=100004&amp;REFDOC=138489&amp;REFBASE=RLAW049&amp;stat=refcode%3D16876%3Bindex%3D11&amp;date=20.04.2021" TargetMode="External"/><Relationship Id="rId4" Type="http://schemas.openxmlformats.org/officeDocument/2006/relationships/hyperlink" Target="https://login.consultant.ru/link/?rnd=B30FAC83130A9A2566BC82237A4D7F5B&amp;req=doc&amp;base=RZB&amp;n=343069&amp;dst=100045&amp;fld=134&amp;REFFIELD=134&amp;REFDST=100005&amp;REFDOC=138489&amp;REFBASE=RLAW049&amp;stat=refcode%3D16876%3Bdstident%3D100045%3Bindex%3D12&amp;date=20.04.2021" TargetMode="External"/><Relationship Id="rId5" Type="http://schemas.openxmlformats.org/officeDocument/2006/relationships/hyperlink" Target="https://login.consultant.ru/link/?rnd=B30FAC83130A9A2566BC82237A4D7F5B&amp;req=doc&amp;base=RZB&amp;n=370554&amp;dst=100017&amp;fld=134&amp;REFFIELD=134&amp;REFDST=100005&amp;REFDOC=138489&amp;REFBASE=RLAW049&amp;stat=refcode%3D16876%3Bdstident%3D100017%3Bindex%3D12&amp;date=20.04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7:00Z</dcterms:created>
  <dc:creator>user</dc:creator>
  <dc:description/>
  <cp:keywords/>
  <dc:language>en-US</dc:language>
  <cp:lastModifiedBy>user</cp:lastModifiedBy>
  <cp:lastPrinted>2021-04-22T14:20:00Z</cp:lastPrinted>
  <dcterms:modified xsi:type="dcterms:W3CDTF">2021-04-22T07:23:00Z</dcterms:modified>
  <cp:revision>23</cp:revision>
  <dc:subject/>
  <dc:title/>
</cp:coreProperties>
</file>