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7.12.2021 г.  № 10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Чумаков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умаковского сельсовета Куйбышевского района Новосибирской области по осуществлению первичных мер пожарной безопасности в границах населенных пунктов, руководствуясь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5.01.2018 № 10 «Об утверждении Порядка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в границах Чумаковского сельсовета Куйбышевского района Новосиби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маков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А.В.Банни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1 г. № 10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Чумаковского 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йбышевского района по осуществлению первичных мер пожарной безопасности в границах населенных пунктов Чумаковского сельсовета Куйбыше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умаковского сельсовета Куйбыше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Чумаковского сельсовета Куйбыше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над их выполнением осуществляет глава Чумак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умаковского сельсовета Куйбыше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cp:lastPrinted>2021-12-21T16:50:00Z</cp:lastPrinted>
  <dcterms:modified xsi:type="dcterms:W3CDTF">2021-12-21T09:57:00Z</dcterms:modified>
  <cp:revision>5</cp:revision>
  <dc:subject/>
  <dc:title>АДМИНИСТРАЦИЯ ___ СЕЛЬСКОГО СОВЕТА</dc:title>
</cp:coreProperties>
</file>