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Вестник» органов местного самоуправления Чумаковского сельсовета Куйбышевского района Новосибирской области от 24.03.2021 № 387/1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3.2021  № 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Чумак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15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 Куйбышевского района Новосибирской области, социальную и культурную адаптацию мигрантов, профилактику межнациональных (межэтнических) конфли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                          «О противодействии экстремистской деятельности», Уставом Чумаковского сельсовета Куйбышевского района Новосибирской области, администрация Чумак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 Куйбышевского района Новосибирской области, социальную и культурную адаптацию мигрантов, профилактику межнациональных (межэтнических) конфликтов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 xml:space="preserve">Настоящее </w:t>
      </w:r>
      <w:r>
        <w:rPr>
          <w:rFonts w:cs="Arial" w:ascii="Arial" w:hAnsi="Arial"/>
          <w:sz w:val="24"/>
          <w:szCs w:val="24"/>
        </w:rPr>
        <w:t xml:space="preserve">постановление подлежит опубликованию  в периодическом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ечатном издании «Вестник» органов местного самоуправления и на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фициальном сайте администрации Чумаковского сельсо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умаковского сельсов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А.В.Бан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тверждено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Чумак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уйбышевского 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  23.03.2021 г. № 23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Куйбышев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     Общие положения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1. 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 Куйбышевского района Новосибирской области (далее – Чумаковский сельсовет), социальную и культурную адаптацию мигрантов, профилактику межнациональных (межэтнических) конфликтов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2. В настоящем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жнациональный конфликт —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нфликтная ситуация в сфере межнациональных отношений —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этническая общность — общность людей, исторически сложившаяся на основе происхождения, территории, языка и культуры.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hd w:fill="FFFFFF" w:val="clear"/>
        <w:spacing w:lineRule="auto" w:line="240" w:before="0" w:after="0"/>
        <w:ind w:left="30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2. Цели и задачи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1.1. предупреждение межнациональных и межконфессиональных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1.2.  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1.4.   обеспечение защиты личности и общества от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1.5. создание условий для недопущения проявлений экстремизма и негативного отношения к мигран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1.7. формирование у граждан, проживающих на территории Чумаков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1.9.  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1.10. содействие успешной социальной и культурной адаптации и интеграции мигрантов, прибывающих на территорию Чумаковского Чумак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2. Для достижения указанных целей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2.1. информирование населения по вопросам миграционной поли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2.3.   п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2.4. разъяснительная работа среди детей и молодеж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2.5.  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3.     Полномочия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Чумаковс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3.6.  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4. Выявление и предупреждение конфликтных ситу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точниками информации являются: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ращения граждан в администрацию Чумаковского сельсовета.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2. Объектами мониторинг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щественные объединения, в том числе национальные, религиозные организации, диаспо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редства массов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щеобразовательные учреждения, учреждения культуры, социальной сф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Чумаковского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4.  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циальные (уровень воздействия на социальную инфраструктур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ультурные (удовлетворение этнокультурных и религиозных потребност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5. Мониторинг проводится пут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бора и обобщения информации от объектов мониторин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5.     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5.1.  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жнациональные конфлик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щественные акции протеста на национальной или религиозной поч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  Чумаковского сельсовета, обеспечение социальной и культурной адаптации Чумаковского мигрантов, профилактику межнациональных (межэтнических) конфлик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—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ирование населения через средства массовой информации, а также путем размещения на официальном сайте администраци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мен с государственными органами исполнительной власти  Новосибирской области имеющейся информацией, документами, материа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частие в работе районных советов (рабочих групп) по межнациональным отноше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вместно с образовательными учреждениями администрации  вести целенаправленную разъяснительную работу среди учащихся школ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 шко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едопущение оборота печатной продукции, аудио —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беседы с молодежью на тему: «Экстремизм и религ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6.     Ликвидация последствий конфликтных ситу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6.1. В целях ликвидации последствий конфликтных ситуаций представители Администрации Чумаковского сельсовета совместно с представителями МО МВД  России  «Куйбышевский»   проводят оперативные совещания по мере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8:00Z</dcterms:created>
  <dc:creator>user</dc:creator>
  <dc:description/>
  <cp:keywords/>
  <dc:language>en-US</dc:language>
  <cp:lastModifiedBy>user</cp:lastModifiedBy>
  <dcterms:modified xsi:type="dcterms:W3CDTF">2021-03-31T08:51:00Z</dcterms:modified>
  <cp:revision>4</cp:revision>
  <dc:subject/>
  <dc:title/>
</cp:coreProperties>
</file>