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1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3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5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1120), Уставом Чумаковского сельсовета Куйбышевского района  Новосибирской области, администрация Чумаковского сельсовет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иодическом печатном издании «Вестник» органов местного самоуправления и размещено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А.В.Банников</w:t>
      </w:r>
    </w:p>
    <w:p>
      <w:pPr>
        <w:pStyle w:val="Style15"/>
        <w:tabs>
          <w:tab w:val="clear" w:pos="708"/>
          <w:tab w:val="left" w:pos="69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Приложение 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 Чумаковского сельсовета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6.2021  №58</w:t>
      </w:r>
    </w:p>
    <w:p>
      <w:pPr>
        <w:pStyle w:val="Style15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5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01.2006 № 47</w:t>
        </w:r>
      </w:hyperlink>
      <w:r>
        <w:rPr>
          <w:rFonts w:cs="Times New Roman" w:ascii="Times New Roman" w:hAnsi="Times New Roman"/>
          <w:sz w:val="28"/>
          <w:szCs w:val="28"/>
        </w:rPr>
        <w:t>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Чумаковском сельсовете Куйбышевского района Новосибирской области (далее - Комисс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Чумаковского сельсовета Куйбышевского района Новосибирской области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утем вручения уведомления под роспис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Собственник, помимо участия в заседании Комиссии с правом совещательного голоса,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user</dc:creator>
  <dc:description/>
  <dc:language>en-US</dc:language>
  <cp:lastModifiedBy>user</cp:lastModifiedBy>
  <dcterms:modified xsi:type="dcterms:W3CDTF">2021-06-22T06:15:00Z</dcterms:modified>
  <cp:revision>1</cp:revision>
  <dc:subject/>
  <dc:title/>
</cp:coreProperties>
</file>