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1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Чумаковского сельсовета Куйбышевского района Новосибирской области  «О создании единой комиссии по осуществлению закупок» от 08.07.2020 №59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  Куйбышевской  межрайонной прокуратуры  от 30.09.2021 № 10-914в-2021  на постановление администрации Чумаковского сельсовета Куйбышевского района Новосибирской области  «О создании единой комиссии по осуществлению закупок» от 08.07.2020 №59, администрация Чумаковского сельсовета Куйбышевского района Новосибирской област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следующие изменения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маковского сельсовета Куйбышевского района Новосибирской области  «О создании единой комиссии по осуществлению закупок» от 08.07.2020 №59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.п.6.1.1.  Положения  изложить в следующей редакции:  «Проверять соответствие участников  требованиям, установленным в соответствии  с законодательством Российской Федерации 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рять участника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gosfinansy.ru/" \l "/document/99/901807667/XA00MHK2OB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9.28 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tabs>
          <w:tab w:val="clear" w:pos="708"/>
          <w:tab w:val="center" w:pos="52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. Опубликовать актуальную редакцию Положения о Единой комиссии по осуществлению закупок в периодическом печатном издании органов местного самоуправления Чумаковского сельсовета «Вестник» и на официальном сайте администрации Чумак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P7"/>
        <w:spacing w:lineRule="auto" w:line="240"/>
        <w:ind w:hanging="0"/>
        <w:rPr/>
      </w:pPr>
      <w:r>
        <w:rPr>
          <w:sz w:val="28"/>
          <w:szCs w:val="28"/>
          <w:lang w:val="ru-RU"/>
        </w:rPr>
        <w:t xml:space="preserve">Глава Чумаковского  сельсовета </w:t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йбышевского района</w:t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А.В. Банников</w:t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38:00Z</dcterms:created>
  <dc:creator>user</dc:creator>
  <dc:description/>
  <dc:language>en-US</dc:language>
  <cp:lastModifiedBy>user</cp:lastModifiedBy>
  <dcterms:modified xsi:type="dcterms:W3CDTF">2021-10-21T03:39:00Z</dcterms:modified>
  <cp:revision>1</cp:revision>
  <dc:subject/>
  <dc:title/>
</cp:coreProperties>
</file>