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7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3  января 202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9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Style29"/>
        <w:rPr>
          <w:sz w:val="18"/>
          <w:szCs w:val="18"/>
        </w:rPr>
      </w:pPr>
      <w:r>
        <w:rPr>
          <w:sz w:val="18"/>
          <w:szCs w:val="18"/>
        </w:rPr>
        <w:t>ЧУМАКОВСКОГО СЕЛЬСОВЕТА</w:t>
      </w:r>
    </w:p>
    <w:p>
      <w:pPr>
        <w:pStyle w:val="Style29"/>
        <w:rPr>
          <w:sz w:val="18"/>
          <w:szCs w:val="18"/>
        </w:rPr>
      </w:pPr>
      <w:r>
        <w:rPr>
          <w:sz w:val="18"/>
          <w:szCs w:val="18"/>
        </w:rPr>
        <w:t>КУЙБЫШЕ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с. Чумаково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12.01.2021 г.      № 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оложения о порядке расходования средств Резервного фонда администрации Чумаковского сельсовета Куйбышевск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2"/>
        <w:ind w:left="48" w:right="-74" w:firstLine="672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81 Бюджетного кодекса Российской Федерации, Законом Российской Федерации от 21.12.1994г. № 68-ФЗ «О защите территорий и населения от чрезвычайных ситуаций природного и техногенного характера»,</w:t>
      </w:r>
      <w:r>
        <w:rPr>
          <w:color w:val="000000"/>
          <w:spacing w:val="4"/>
          <w:sz w:val="18"/>
          <w:szCs w:val="18"/>
        </w:rPr>
        <w:t xml:space="preserve"> Администрация Чумаковского сельсовета Куйбышевского района Новосиби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Title"/>
        <w:numPr>
          <w:ilvl w:val="0"/>
          <w:numId w:val="2"/>
        </w:numPr>
        <w:autoSpaceDE w:val="tru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дить «Положение о порядке расходования средств Резервного фонда администрации </w:t>
      </w:r>
      <w:r>
        <w:rPr>
          <w:rFonts w:cs="Times New Roman" w:ascii="Times New Roman" w:hAnsi="Times New Roman"/>
          <w:b w:val="false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сельсовета Куйбышевского района Новосибирской области (приложение).</w:t>
      </w:r>
    </w:p>
    <w:p>
      <w:pPr>
        <w:pStyle w:val="ConsTitle"/>
        <w:numPr>
          <w:ilvl w:val="0"/>
          <w:numId w:val="2"/>
        </w:numPr>
        <w:autoSpaceDE w:val="true"/>
        <w:snapToGrid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 Администрации Чумаковского сельсовета Куйбышевского района  Новосибирской области  № 75/1 от 07.10.2020г. отменить.</w:t>
      </w:r>
    </w:p>
    <w:p>
      <w:pPr>
        <w:pStyle w:val="ConsTitle"/>
        <w:widowControl/>
        <w:numPr>
          <w:ilvl w:val="0"/>
          <w:numId w:val="2"/>
        </w:numPr>
        <w:autoSpaceDE w:val="true"/>
        <w:snapToGrid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онтроль за целевым использованием средств резервного фонда оставляю за собо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8"/>
          <w:szCs w:val="18"/>
        </w:rPr>
        <w:t xml:space="preserve">Настоящее постановление подлежит официальному опубликованию в газете «Вестник» и размещению на официальном сайте администрации </w:t>
      </w:r>
      <w:r>
        <w:rPr>
          <w:color w:val="000000"/>
          <w:spacing w:val="4"/>
          <w:sz w:val="18"/>
          <w:szCs w:val="18"/>
        </w:rPr>
        <w:t>Чумаковского</w:t>
      </w:r>
      <w:r>
        <w:rPr>
          <w:sz w:val="18"/>
          <w:szCs w:val="18"/>
        </w:rPr>
        <w:t xml:space="preserve"> сельсовета Куйбышевского района Новосибирской области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 </w:t>
      </w:r>
      <w:r>
        <w:rPr>
          <w:color w:val="000000"/>
          <w:spacing w:val="4"/>
          <w:sz w:val="18"/>
          <w:szCs w:val="18"/>
        </w:rPr>
        <w:t>Чумаковского</w:t>
      </w:r>
      <w:r>
        <w:rPr>
          <w:sz w:val="18"/>
          <w:szCs w:val="18"/>
        </w:rPr>
        <w:t xml:space="preserve">  сельсовета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    А.В. Банников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left="5664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Normal"/>
        <w:widowControl/>
        <w:ind w:left="-1534" w:firstLine="8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постановлением администрации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овета Куйбышевского</w:t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</w:t>
      </w:r>
    </w:p>
    <w:p>
      <w:pPr>
        <w:pStyle w:val="ConsNonformat"/>
        <w:widowControl/>
        <w:ind w:left="4130" w:firstLine="8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ConsNonformat"/>
        <w:widowControl/>
        <w:ind w:left="4130" w:firstLine="82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1. 2021г.   № 2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Л О Ж Е Н И 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порядке расходования средств Резервного фонда администрации </w:t>
      </w:r>
      <w:r>
        <w:rPr>
          <w:rFonts w:cs="Times New Roman" w:ascii="Times New Roman" w:hAnsi="Times New Roman"/>
          <w:b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сельсовета Куйбышевского  муниципальн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  <w:t xml:space="preserve">Настоящее Положение разработано в соответствии со статьей 81 Бюджетного кодекса Российской Федерации и Положением о бюджетном процессе администраци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района, и устанавливает порядок выделения и использования средств из Резервного фонда администраци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 района Новосибирской области (далее - резервный фонд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  <w:t xml:space="preserve">Резервный фонд создается для финансирования непредвиденных расходов и мероприятий местного значения, не предусмотренных в бюджете администрации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 района Новосибирской области на соответствующий финансовый г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  <w:tab/>
        <w:t xml:space="preserve">Объем резервного фонда определяется решением о бюджете администраци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  района Новосибирской области на соответствующий финансовый г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  <w:tab/>
        <w:t xml:space="preserve">Основанием для выделения средств из резервного фонда является распоряжение Администрации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 района Новосибирской области,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>проведение мероприятий по предупреждению чрезвычайных ситуаций при угрозе их возникнов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>проведение поисковых и аварийно-спасательных работ в зонах чрезвычайных ситу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>закупку, доставку и хранение материальных ресурсов для первоочередного жизнеобеспечения пострадавшего населения и резерва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ab/>
        <w:t>оказание материальной помощи пострадавшим граждана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целевое использование средств резервного фонда запрещае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  <w:tab/>
        <w:t>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района, а также страховых фондов и других источник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</w:t>
        <w:tab/>
        <w:t xml:space="preserve">Проекты распоряжений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 района Новосибирской области о выделении средств из резервного фонда с указанием объема выделяемых средств и направления их расходования готовит орган управления по делам ГО и ЧС Администрации Куйбышевского района в течение 3 дней после получения соответствующего поручения главы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 района Новосибирской области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</w:t>
        <w:tab/>
        <w:t xml:space="preserve">Администраци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 района Новосибирской области по роду деятельности,  которой выделяются средства из резервного фонда, представляют в орган управления по делам ГО и ЧС Администрации Куйбышевского района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 в случае необходимости – заключения комиссии, экспертов и т.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  <w:tab/>
        <w:t>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</w:t>
        <w:tab/>
        <w:t xml:space="preserve">Администраци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 района Новосибирской области в распоряжение которой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недельный срок после проведения соответствующих мероприятий представляют в Администрацию района подробный отчет об использовании средств резервного фон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</w:t>
        <w:tab/>
        <w:t xml:space="preserve">При отсутствии или недостаточности средств резервного фонда глава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ума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овета Куйбышевского   района Новосибирской области вправе обратиться в установленном порядке к главе Администрации Куйбышевского района с просьбой о выделении дополнительных средств резервного фонда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Чумаковского   сельсовета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йбышев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        А.В. Бан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6459855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83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редакционного Со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издателя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В. Бан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 Чумаково, ул. Ленина, 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.05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835"/>
                        <w:gridCol w:w="1985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редакционного Со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издателя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В. Бан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Чумаково, ул. Ленина, 5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Style27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568" w:right="42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TimesDL">
    <w:charset w:val="cc"/>
    <w:family w:val="auto"/>
    <w:pitch w:val="variable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26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1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3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35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1-03-04T11:38:00Z</cp:lastPrinted>
  <dcterms:modified xsi:type="dcterms:W3CDTF">2021-03-04T04:40:00Z</dcterms:modified>
  <cp:revision>76</cp:revision>
  <dc:subject/>
  <dc:title>с</dc:title>
</cp:coreProperties>
</file>