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3402"/>
      </w:tblGrid>
      <w:tr>
        <w:trPr>
          <w:trHeight w:val="1552" w:hRule="atLeast"/>
        </w:trPr>
        <w:tc>
          <w:tcPr>
            <w:tcW w:w="31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№ 380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04 февраля 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ьм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3.02.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определении налоговых ставо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емельного налога на территории 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главой 31 части 2 Налогового кодекса Российской Федерации, Федеральным законом от 27.07.2010г № 229–ФЗ «О внесении изменений в часть первую и вторую Налогового кодекса Российской Федерации и некоторые другие законодательства Российской Федерации, а так же о признании утратившим силу отдельных законодательных актов (положений законодательных актов) Российской Федерации, руководствуясь Уставом Чумаковского сельсовета Куйбышевского района Новосибирской области, Совет депутатов Чумаковского сельсовета Куйбышевского района Новосибирской области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 с 01.01.2021 года на территории администрации Чумаковского сельсовета ставки земельного налога в соответствии с приложением № 1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читать утратившими силу следующие решения Совета депутатов Чумаковского сельсовета Куйбышевского района Новосибир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Решение тридцать восьмой сессии Совета депутатов Чумаковского сельсовета Куйбышевского района Новосибирской области пятого созыва от 13.04.2018 г. № 4 «Об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 xml:space="preserve"> -Решение сорок второй сессии Совета депутатов Чумаковского сельсовета Куйбышевского района Новосибирской области пятого созыва от 10.08.2018 г. № 5 «О внесении изменений в решение тридцать восьмой сессии от 13.04.2018 года  № 4 Совета депутатов Чумаковского сельсовета Куйбышевского района Новосибирской области «Об 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шестьдесят четвертой сессии Совета депутатов Чумаковского сельсовета Куйбышевского района Новосибирской области пятого созыва  от 29.10.2019г. №3 «О внесении изменений в решение  тридцать восьмой сессии Совета депутатов Чумаковского сельсовета Куйбышевского района Новосибирской области пятого созыва №4 от 13.04.2018г. «Об определении  налоговых ставок, порядка и сроков уплаты земельного налога на территории Чумаковского сельсовета Куйбышевского района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шестьдесят пятой  сессии Совета депутатов Чумаковского сельсовета Куйбышевского района Новосибирской области пятого созыва от 11.11.2019 г. № 4 «Об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восемьдесят второй  сессии Совета депутатов Чумаковского сельсовета Куйбышевского района Новосибирской области пятого созыва от 27.08.2020 г. № 3 «О внесении изменений в решение №4 «Об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 пятого созыва  от 11.11.2019 год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пятой  сессии Совета депутатов Чумаковского сельсовета Куйбышевского района Новосибирской области шестого созыва от 24.11.2020 г. № 4 «Об определении налоговых ставок, порядка и сроков уплаты земельного налога на территории Чумаковского сельсовета Куйбышевского района Новосибирской област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 Настоящее решение опубликовать в периодическом печатном издании «Вестник» органов местного самоуправления  и разместить на официальном сайте Чумаковского сельсовета Куйбышевского района Новосибирской области: https:// chumakovo.nso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 Решения вступает в силу с  01.01.2021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11"/>
        <w:spacing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Л.В. Богданова                           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А.В. Банников</w:t>
      </w:r>
    </w:p>
    <w:p>
      <w:pPr>
        <w:pStyle w:val="1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 к решению 5</w:t>
      </w:r>
    </w:p>
    <w:p>
      <w:pPr>
        <w:pStyle w:val="11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ссии Совета депутатов  </w:t>
      </w:r>
    </w:p>
    <w:p>
      <w:pPr>
        <w:pStyle w:val="11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11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11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11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03.02.2021 г  № 5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ind w:left="0" w:hanging="0"/>
        <w:jc w:val="center"/>
        <w:rPr/>
      </w:pPr>
      <w:r>
        <w:rPr/>
        <w:t>Ставки земельного налог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4"/>
        <w:gridCol w:w="2127"/>
      </w:tblGrid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 или разрешенное использование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ая ставка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не используемых в предпринимательской деятельности, приобретенных (предоставленных) для ведения личного подсобного хозяйства, садоводство или огородничество, а также земельных участков общего назначения, предусмотренных Федеральным законом от 29 июля 2017 года  №217-ФЗ «О ведении гражданами садоводства и огородничество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земельные участ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ЧУМА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6"/>
          <w:szCs w:val="16"/>
        </w:rPr>
        <w:t xml:space="preserve">Восьмой се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3.02.2021 г.                                                                                                    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пунктом 3 статьи 59 Налогового кодекса Российской Федерации, Уставом Чумаковского сельсовета Куйбышевского района Новосибирской области Совет депутатов Чумаковского сельсовета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>Установить, что кроме случаев, установленных пунктами 1, 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40" w:before="0" w:after="0"/>
        <w:ind w:left="142" w:firstLine="567"/>
        <w:contextualSpacing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али в право наследования в установленный законодательством срок, на основании следующих документов: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ведения о регистрации факта смерти физического лица органом, осуществляющим 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правка налогового органа по мету жительства физического лица о суммах недоимки и задолженности по пеням и штрафам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) справка налогового органа об отсутствии информации о наследнике.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142" w:firstLine="709"/>
        <w:contextualSpacing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142" w:firstLine="709"/>
        <w:contextualSpacing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доимка и задолженность по пеням и штрафам по местным налогам со сроком образования свыше 3 лет 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142" w:firstLine="709"/>
        <w:contextualSpacing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 229-ФЗ «Об исполнительном производстве» в связи с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    Задолженность физических лиц по пеням со сроком образования свыше 4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  Недоимка и задолженность по пени и штрафам физических лиц по местным налогам со сроком образования свыше 5-лет, по которой взыскание в судебном порядке в силу различных причин (общая су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Решение № 8 пятидесятой сессии Совета депутатов Чумаковского сельсовета Куйбышевского района Новосибирской области четвертого созыва от 12.11.2013 года «О введении дополнительных оснований признания безнадёжной  к взысканию недоимки по местным налогам, задолженности по пеням и штрафам по этим налогам и утверждению документов, подтверждающих наличие дополнительных оснований»  считать утратившим силу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  Решение № 6 пятьдесят пятой сессии Совета депутатов Чумаковского сельсовета Куйбышевского района Новосибирской области четвертого созыва от 28.02.2014 года «Об установлении дополнительных оснований признания безнадёжными к взысканию и списания недоимки, задолженности по пеням и штрафам физических лиц по местным налогам и сборам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Решение двадцать пятой сессии Совета депутатов Чумаковского сельсовета Куйбышевского района Новосибирской области от 16.06.2017 г.                                                                                                     № 5 «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Решение шестьдесят пятой сессии Совета депутатов Чумаковского сельсовета Куйбышевского района Новосибирской области от 11.11.2019 г.                                                                                                     № 5 «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Решение семьдесят девятой сессии Совета депутатов Чумаковского сельсовета Куйбышевского района Новосибирской области от 22.06.2020 г.                                                                                                     № 6 «О внесении изменений в решение шестьдесят пятой сессии Совета депутатов Чумаковского сельсовета Куйбышевского района Новосибирской области пятого созыва №5 от 11.11.2019 «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Решение восемьдесят второй сессии Совета депутатов Чумаковского сельсовета Куйбышевского района Новосибирской области от 27.08.2020 г.                                                                                                     № 4 «О внесении изменений в решение шестьдесят пятой сессии Совета депутатов Чумаковского сельсовета Куйбышевского района Новосибирской области пятого созыва №5 от 11.11.2019 «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Решение пятой сессии Совета депутатов Чумаковского сельсовета Куйбышевского района Новосибирской области от 24.11.2020 г.                                                                                                     № 5 «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Л.В. Богд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А.В. Банников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DesdaC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.1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384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30.3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6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Style15">
    <w:name w:val="Абзац списка"/>
    <w:basedOn w:val="Standard"/>
    <w:qFormat/>
    <w:pPr>
      <w:spacing w:lineRule="auto" w:line="300"/>
      <w:ind w:left="720" w:firstLine="720"/>
    </w:pPr>
    <w:rPr/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0:00Z</dcterms:created>
  <dc:creator>user</dc:creator>
  <dc:description/>
  <cp:keywords/>
  <dc:language>en-US</dc:language>
  <cp:lastModifiedBy>user</cp:lastModifiedBy>
  <cp:lastPrinted>2021-03-04T13:12:00Z</cp:lastPrinted>
  <dcterms:modified xsi:type="dcterms:W3CDTF">2021-03-04T06:14:00Z</dcterms:modified>
  <cp:revision>11</cp:revision>
  <dc:subject/>
  <dc:title/>
</cp:coreProperties>
</file>