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2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№ 383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10 марта 2021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4120</wp:posOffset>
            </wp:positionH>
            <wp:positionV relativeFrom="paragraph">
              <wp:posOffset>107950</wp:posOffset>
            </wp:positionV>
            <wp:extent cx="3876675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9.03.2021 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Чум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определении мест, предназначенных для выгула домашних животных </w:t>
      </w:r>
    </w:p>
    <w:p>
      <w:pPr>
        <w:pStyle w:val="Default"/>
        <w:jc w:val="center"/>
        <w:rPr/>
      </w:pPr>
      <w:r>
        <w:rPr>
          <w:sz w:val="16"/>
          <w:szCs w:val="16"/>
        </w:rPr>
        <w:t>на территории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Чумаковского сельсовета Куйбышевского района Новосибирской области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В соответствии Федеральными законами от 06.10.2003 года № 131-ФЗ «Об общих принципах организации местного самоуправления в Российской Федерации»,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Уставом Чумаковского сельсовета Куйбышевского района, Новосибирской области, администрация Чумаковского сельсовета Куйбышевского района Новосибирской области 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ПОСТАНОВЛЯЕТ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>Определить разрешённые места для выгула домашних животных на территории Чумаковского сельсовета Куйбышевского района Новосибирской области  согласно приложению №1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735" w:firstLine="116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Появление с домашними животными запрещается:</w:t>
      </w:r>
    </w:p>
    <w:p>
      <w:pPr>
        <w:pStyle w:val="Default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16"/>
          <w:szCs w:val="16"/>
          <w:lang w:eastAsia="ru-RU"/>
        </w:rPr>
        <w:t>-</w:t>
      </w:r>
      <w:r>
        <w:rPr>
          <w:rFonts w:eastAsia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на детских спортивных площадк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на территории парков, скверов, местах массового отдых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на территориях детских, образовательных и лечебных учреж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на территориях, прилегающих к объектам культуры и искус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в магазинах, кроме специализированных объектов для совместного с животными посещ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Действие настоящего пункта не распространяется на собак-поводырей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851"/>
        <w:contextualSpacing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Выгул домашних животных допускается только под присмотром их владельце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Выгул собак на специально отведенных местах допускается без намордника и пово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Экскременты домашних животных после удовлетворения последними естественных потребностей должны быть убраны владельцами 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За нарушение требований, указанных в п.п. 1, 2, 3, 4,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Настоящее постановление подлежит опубликованию  в периодическом печатном издании «Вестник» органов местного самоуправления и на официальном сайте администрации Чумаковского сельсо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ь за исполнением настоящего постановления оставлю  за собой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Ч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А.В. Б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риложение №1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умак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уйбыше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т 09.03.2021 г.  № 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  <w:lang w:eastAsia="ru-RU"/>
        </w:rPr>
        <w:t xml:space="preserve">16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Места для выгула домашних животных на территории Чумаков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5"/>
        <w:gridCol w:w="2904"/>
        <w:gridCol w:w="1418"/>
        <w:gridCol w:w="3402"/>
        <w:gridCol w:w="1897"/>
      </w:tblGrid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ный пунк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участка, кв.м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а для выгула домашних животных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tLeast" w:line="240" w:before="0" w:after="0"/>
              <w:ind w:left="5"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стырь в конце улицы Кооперативная  в районе  бывшей конторы колхоза «Знамя Коммунизма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Ушков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стырь восточной части села  в начале улицы Озерная в 100 метрах от дома №2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0"/>
              <w:ind w:left="5"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ндреев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стырь северной части  в конце улицы Кривая в 100 метрах от трассы Чумаково-Балман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ерги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стырь восточной части  в начале улицы Прямая в 100 метрах от дома №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Елизавет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стырь восточной части  в начале улицы Центральная  в 100 метрах от дома №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. Угурма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стырь южной части деревни  в 100 метрах от дороги в районе старой  ферм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8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sdaC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190500</wp:posOffset>
              </wp:positionV>
              <wp:extent cx="6459855" cy="267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  <w:gridCol w:w="2835"/>
                            <w:gridCol w:w="1985"/>
                          </w:tblGrid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21.1pt;mso-wrap-distance-left:0pt;mso-wrap-distance-right:9pt;mso-wrap-distance-top:0pt;mso-wrap-distance-bottom:0pt;margin-top: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  <w:gridCol w:w="2835"/>
                      <w:gridCol w:w="1985"/>
                    </w:tblGrid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190500</wp:posOffset>
              </wp:positionV>
              <wp:extent cx="6459855" cy="3848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  <w:gridCol w:w="2835"/>
                            <w:gridCol w:w="1985"/>
                          </w:tblGrid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30.3pt;mso-wrap-distance-left:0pt;mso-wrap-distance-right:9pt;mso-wrap-distance-top:0pt;mso-wrap-distance-bottom:0pt;margin-top: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  <w:gridCol w:w="2835"/>
                      <w:gridCol w:w="1985"/>
                    </w:tblGrid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6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48"/>
      <w:szCs w:val="28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3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2">
    <w:name w:val="WW-Heading 2"/>
    <w:basedOn w:val="Standard"/>
    <w:next w:val="Normal"/>
    <w:qFormat/>
    <w:pPr>
      <w:keepNext w:val="true"/>
      <w:keepLines/>
      <w:spacing w:before="200" w:after="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paragraph" w:styleId="Style15">
    <w:name w:val="Абзац списка"/>
    <w:basedOn w:val="Standard"/>
    <w:qFormat/>
    <w:pPr>
      <w:spacing w:lineRule="auto" w:line="300"/>
      <w:ind w:left="720" w:firstLine="720"/>
    </w:pPr>
    <w:rPr/>
  </w:style>
  <w:style w:type="paragraph" w:styleId="Style16">
    <w:name w:val="Обычный (веб)"/>
    <w:basedOn w:val="Standard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40:00Z</dcterms:created>
  <dc:creator>user</dc:creator>
  <dc:description/>
  <cp:keywords/>
  <dc:language>en-US</dc:language>
  <cp:lastModifiedBy>user</cp:lastModifiedBy>
  <cp:lastPrinted>2021-03-10T09:26:00Z</cp:lastPrinted>
  <dcterms:modified xsi:type="dcterms:W3CDTF">2021-03-10T02:29:00Z</dcterms:modified>
  <cp:revision>16</cp:revision>
  <dc:subject/>
  <dc:title/>
</cp:coreProperties>
</file>