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03"/>
        <w:gridCol w:w="3402"/>
      </w:tblGrid>
      <w:tr>
        <w:trPr>
          <w:trHeight w:val="1552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 ЧУМАКОВО</w:t>
              <w:tab/>
              <w:t xml:space="preserve">                                                                                                              Куйбышевского р-на                                                                                                              Новосибирской области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мак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№ 385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15 марта 2021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14120</wp:posOffset>
            </wp:positionH>
            <wp:positionV relativeFrom="paragraph">
              <wp:posOffset>107950</wp:posOffset>
            </wp:positionV>
            <wp:extent cx="3876675" cy="246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ЧУМАКОВСКОГО 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УЙБЫШ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03.2021  № 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Чума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внесении дополнительных сведений в реестр муниципального имущества Чумаковского сельсовета Куйбышевского района Новосибир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приказом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, представлением прокуратуры от 24.02.2021 № 10-687в-2020 «об устранении нарушений законодательства о муниципальной собственности», администрация Чумаковского сельсовета Куйбышевского района Новосибирской обла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сти следующие изменения в реестр муниципальной собственности Чумаковского сельсовета Куйбышевского района Новосибирской области»: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Раздел 1. Недвижимое имущество. Подраздел 3. Объекты и сооружения инженерной инфраструктуры в графу «сведения о кадастровой стоимости недвижимого имущества», изложить в редакции, согласно приложению к настоящему постановлению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3. Настоящее постановление опубликовать в периодическом печатном издании органов местного самоуправления  «Вестник» и на официальной сайте Чумаковского сельсовета в сети «Интернет» </w:t>
      </w:r>
      <w:r>
        <w:rPr>
          <w:rFonts w:cs="Times New Roman" w:ascii="Times New Roman" w:hAnsi="Times New Roman"/>
          <w:sz w:val="16"/>
          <w:szCs w:val="16"/>
          <w:lang w:val="en-US"/>
        </w:rPr>
        <w:t>chumakovo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Чумак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йбышев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  <w:tab/>
        <w:tab/>
        <w:tab/>
        <w:tab/>
        <w:tab/>
        <w:t>А.В. Бан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администрации Чумаковс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йбышев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12.03.2021 №2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РАЗДЕЛ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. НЕДВИЖИМОЕ ИМУЩЕ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раздел 3. Объекты и сооружения инженерной инфраструктур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0"/>
        <w:gridCol w:w="1141"/>
        <w:gridCol w:w="1271"/>
        <w:gridCol w:w="1317"/>
        <w:gridCol w:w="1098"/>
        <w:gridCol w:w="995"/>
        <w:gridCol w:w="968"/>
        <w:gridCol w:w="995"/>
        <w:gridCol w:w="1132"/>
        <w:gridCol w:w="1331"/>
        <w:gridCol w:w="1253"/>
        <w:gridCol w:w="135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естровый номе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недвижимого муниципального имуще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балансовой стоимости недвижимого имуще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ая амортизация (износ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дателе муниципального недвижимого имущества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установленных в отношении муниципального недвижимого имущества  ограничениях  (обременениях) с указанием даты их возникновения и прекра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росной канал с трубопереездом ТП-12 и мост шлюз-регулято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Ушко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54-15/003/2013-6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3.20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Куйбышевского районного суда Новосибирской области от 03.12.2013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очный павильо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еревня Елизаветин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701: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8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5.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очный павильо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Ушко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00000:4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8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очный павильо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поселок Угурманск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901: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8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5.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арк Побед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Чумаково, ул. Кооперативная, д. 1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601:6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4.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шеходные тротуа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Чумако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00000:4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шеходные тротуа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Ушко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00000:4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вые сети котельной бан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. Чумако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00000:4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3.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ВС Р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№ 3020-1 от 27.12.1991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0"/>
        <w:gridCol w:w="1141"/>
        <w:gridCol w:w="1271"/>
        <w:gridCol w:w="1317"/>
        <w:gridCol w:w="1098"/>
        <w:gridCol w:w="995"/>
        <w:gridCol w:w="968"/>
        <w:gridCol w:w="995"/>
        <w:gridCol w:w="1132"/>
        <w:gridCol w:w="1331"/>
        <w:gridCol w:w="1253"/>
        <w:gridCol w:w="135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естровый номе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недвижимого муниципального имуще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балансовой стоимости недвижимого имуще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ная амортизация (износ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дателе муниципального недвижимого имущества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установленных в отношении муниципального недвижимого имущества  ограничениях  (обременениях) с указанием даты их возникновения и прекра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енческая автомобильная дор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Ушково, улица Набереж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54-15/042/2011-4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8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5,92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енческая автомобильная дор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Ушково, улица Зеле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54-15/042/2011-4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9 ру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5,92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енческая автомобильная дор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Ушково, улица Озер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54-15/042/2011-4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8 ру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5,92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енческая автомобильная дор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Ушково, улица Чени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54-15/042/2011-4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45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5,92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енческая автомобильная дор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Ушково, улица Покрышки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54-15/042/2011-4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6 ру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5,92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енческая автомобильная дор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еревня Сергиевка, улица Прям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54-15/002/2012-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5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5,92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0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енческая автомобильная дор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еревня Елизаветинка, улица Централь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54-15/007/2012-3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6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5,92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3.20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енческая автомобильная дор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еревня Елизаветинка, улица Лугов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54-15/007/2012-3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8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5,92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3.20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енческая автомобильная дор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Угурманка, улица Берегов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54-15/007/2012-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8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5,92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3.20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енческая автомобильная дор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Угурманка, улица Лес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54-15/042/2011-4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8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5,92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енческая автомобильная дор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еревня Андреевка, улица Крив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54-15/007/2012-5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1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5,92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5.20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енческая автомобильная дор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еревня Андреевка, улица Молодеж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54-15/007/2012-5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8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5,92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5.20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енческая автомобильная дор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еревня Андреевка, улица Централь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54-15/007/2012-5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6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53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5,92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5.20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енческая автомобильная дор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деревня Андреевка, улица Солне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1101:1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8114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енческая автомобильная дор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Чумаково, переулок Централь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601:6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942,02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5.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енческая автомобильная дор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Чумаково, переулок Восточ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:14:030603:1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8114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5.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енческая автомобильная дор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Чумаково, улица Костюк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54-15/003/2011-6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,6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3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5,92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енческая автомобильная дор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Чумаково, улица Молодеж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54-15/003/2011-6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9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5,92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енческая автомобильная дор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Чумаково, улица Сибирск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54-15/003/2011-6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,3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7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5,92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енческая автомобильная дор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Чумаково, улица Север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54-15/003/2011-6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8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8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5,92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енческая автомобильная дор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Чумаково, улица Советск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54-15/003/2011-6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3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71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5,92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енческая автомобильная дор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Чумаково, улица Рабоч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54-15/003/2011-</w:t>
            </w:r>
            <w:bookmarkStart w:id="0" w:name="_GoBack"/>
            <w:r>
              <w:rPr>
                <w:rFonts w:cs="Times New Roman" w:ascii="Times New Roman" w:hAnsi="Times New Roman"/>
                <w:sz w:val="16"/>
                <w:szCs w:val="16"/>
              </w:rPr>
              <w:t>631</w:t>
            </w:r>
            <w:bookmarkEnd w:id="0"/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9,3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85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5,92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енческая автомобильная дор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Чумаково, улица Матрос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54-15/003/2011-6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,64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48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5,92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енческая автомобильная дор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Чумаково, улица Лени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54-15/003/2011-6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8,7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76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5,92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автономных дорогах и дорожной деятельности в Российской Федерации и о внесении изменений в отдельные акты Российской Федерации» № 257-ФЗ от 08.11.2007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67310</wp:posOffset>
                </wp:positionV>
                <wp:extent cx="6459855" cy="401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2835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едседатель редакционного Сов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рес издателя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ира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.В. Банник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. Чумаково, ул. Ленина, 5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0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1.65pt;mso-wrap-distance-left:9pt;mso-wrap-distance-right:9pt;mso-wrap-distance-top:0pt;mso-wrap-distance-bottom:0pt;margin-top:5.3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2835"/>
                        <w:gridCol w:w="1985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едседатель редакционного Сов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рес издателя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ира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.В. Банников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. Чумаково, ул. Ленина, 5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0 экз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7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right"/>
        <w:rPr>
          <w:rFonts w:cs="Calibri"/>
          <w:bCs/>
        </w:rPr>
      </w:pPr>
      <w:r>
        <w:rPr>
          <w:rFonts w:cs="Calibri"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28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sdaC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4">
              <wp:simplePos x="0" y="0"/>
              <wp:positionH relativeFrom="margin">
                <wp:posOffset>-68580</wp:posOffset>
              </wp:positionH>
              <wp:positionV relativeFrom="paragraph">
                <wp:posOffset>190500</wp:posOffset>
              </wp:positionV>
              <wp:extent cx="6459855" cy="2679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3"/>
                            <w:gridCol w:w="2835"/>
                            <w:gridCol w:w="1985"/>
                          </w:tblGrid>
                          <w:tr>
                            <w:trPr/>
                            <w:tc>
                              <w:tcPr>
                                <w:tcW w:w="53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3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21.1pt;mso-wrap-distance-left:0pt;mso-wrap-distance-right:9pt;mso-wrap-distance-top:0pt;mso-wrap-distance-bottom:0pt;margin-top: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3"/>
                      <w:gridCol w:w="2835"/>
                      <w:gridCol w:w="1985"/>
                    </w:tblGrid>
                    <w:tr>
                      <w:trPr/>
                      <w:tc>
                        <w:tcPr>
                          <w:tcW w:w="53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3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6">
              <wp:simplePos x="0" y="0"/>
              <wp:positionH relativeFrom="margin">
                <wp:posOffset>-68580</wp:posOffset>
              </wp:positionH>
              <wp:positionV relativeFrom="paragraph">
                <wp:posOffset>190500</wp:posOffset>
              </wp:positionV>
              <wp:extent cx="6459855" cy="38481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3"/>
                            <w:gridCol w:w="2835"/>
                            <w:gridCol w:w="1985"/>
                          </w:tblGrid>
                          <w:tr>
                            <w:trPr/>
                            <w:tc>
                              <w:tcPr>
                                <w:tcW w:w="53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3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30.3pt;mso-wrap-distance-left:0pt;mso-wrap-distance-right:9pt;mso-wrap-distance-top:0pt;mso-wrap-distance-bottom:0pt;margin-top: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3"/>
                      <w:gridCol w:w="2835"/>
                      <w:gridCol w:w="1985"/>
                    </w:tblGrid>
                    <w:tr>
                      <w:trPr/>
                      <w:tc>
                        <w:tcPr>
                          <w:tcW w:w="53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3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56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48"/>
      <w:szCs w:val="28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3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Heading2">
    <w:name w:val="WW-Heading 2"/>
    <w:basedOn w:val="Standard"/>
    <w:next w:val="Normal"/>
    <w:qFormat/>
    <w:pPr>
      <w:keepNext w:val="true"/>
      <w:keepLines/>
      <w:spacing w:before="200" w:after="0"/>
      <w:outlineLvl w:val="1"/>
    </w:pPr>
    <w:rPr>
      <w:rFonts w:ascii="Cambria" w:hAnsi="Cambria" w:cs="F;Times New Roman"/>
      <w:b/>
      <w:bCs/>
      <w:color w:val="4F81BD"/>
      <w:sz w:val="26"/>
      <w:szCs w:val="26"/>
    </w:rPr>
  </w:style>
  <w:style w:type="paragraph" w:styleId="Style15">
    <w:name w:val="Абзац списка"/>
    <w:basedOn w:val="Standard"/>
    <w:qFormat/>
    <w:pPr>
      <w:spacing w:lineRule="auto" w:line="300"/>
      <w:ind w:left="720" w:firstLine="720"/>
    </w:pPr>
    <w:rPr/>
  </w:style>
  <w:style w:type="paragraph" w:styleId="Style16">
    <w:name w:val="Обычный (веб)"/>
    <w:basedOn w:val="Standard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 чем"/>
    <w:basedOn w:val="Normal"/>
    <w:qFormat/>
    <w:pPr>
      <w:spacing w:lineRule="auto" w:line="240" w:before="0" w:after="0"/>
      <w:ind w:left="709" w:hanging="0"/>
    </w:pPr>
    <w:rPr>
      <w:rFonts w:ascii="Courier New" w:hAnsi="Courier New" w:eastAsia="Times New Roman" w:cs="Courier New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40:00Z</dcterms:created>
  <dc:creator>user</dc:creator>
  <dc:description/>
  <cp:keywords/>
  <dc:language>en-US</dc:language>
  <cp:lastModifiedBy>user</cp:lastModifiedBy>
  <cp:lastPrinted>2021-03-17T16:43:00Z</cp:lastPrinted>
  <dcterms:modified xsi:type="dcterms:W3CDTF">2021-03-17T09:54:00Z</dcterms:modified>
  <cp:revision>18</cp:revision>
  <dc:subject/>
  <dc:title/>
</cp:coreProperties>
</file>