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8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9 марта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Я </w:t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МАКОВСКОГО СЕЛЬСОВЕТА</w:t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3.2021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от  18.12.2020 № 101 «Об утверждении перечня объектов, в отношении которых планиру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 концессионного соглашения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Уставом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sz w:val="16"/>
          <w:szCs w:val="16"/>
        </w:rPr>
        <w:t>Внести следующие изменения в постановление администрации Чумаковского сельсовета Куйбышевского района Новосибирской области от 18.12.2020 №101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Об утверждении перечня объектов, в отношении которых планируется заключение концессионного соглашения»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/>
          <w:sz w:val="16"/>
          <w:szCs w:val="16"/>
          <w:lang w:eastAsia="en-US"/>
        </w:rPr>
        <w:t>перечень объектов, в отношении которых планируется заключение концессионных соглашений</w:t>
      </w:r>
      <w:r>
        <w:rPr>
          <w:sz w:val="16"/>
          <w:szCs w:val="16"/>
        </w:rPr>
        <w:t xml:space="preserve"> изложить в редакции, согласно приложению к настоящему постановлению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sz w:val="16"/>
          <w:szCs w:val="16"/>
        </w:rPr>
        <w:t xml:space="preserve">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а также на официальном сайте администрации Чумаковского сельсовета Куйбышевского района Новосибирской области.</w:t>
      </w:r>
    </w:p>
    <w:p>
      <w:pPr>
        <w:pStyle w:val="Style1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А.В. Банников           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9.03.2021</w:t>
      </w:r>
      <w:r>
        <w:rPr>
          <w:rFonts w:cs="Times New Roman" w:ascii="Times New Roman" w:hAnsi="Times New Roman"/>
          <w:sz w:val="16"/>
          <w:szCs w:val="16"/>
        </w:rPr>
        <w:t xml:space="preserve"> г. № 2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бъектов, в отношении которых планиру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 концессионного соглашения</w:t>
      </w:r>
    </w:p>
    <w:p>
      <w:pPr>
        <w:pStyle w:val="Standard"/>
        <w:ind w:righ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2693"/>
        <w:gridCol w:w="1418"/>
        <w:gridCol w:w="1984"/>
        <w:gridCol w:w="1985"/>
      </w:tblGrid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полож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. Угурманка,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,00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. Угурманка,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8,00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росной канал с трубопереездом ТП-12 и мост шлюз-рег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. У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38,00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Ч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5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Покры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6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Сергиевка, улица Пря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5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Елизаветинка, улица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6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Елизаветинка, улица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Андреевка, улица Кри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1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Андреевка, улица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Андреевка, улица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3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Андреевка, улица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переулок 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переулок 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Кост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9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иб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5,3 кв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47 руб.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1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5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6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8,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6 ру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sda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15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3-19T11:44:00Z</cp:lastPrinted>
  <dcterms:modified xsi:type="dcterms:W3CDTF">2021-03-19T04:46:00Z</dcterms:modified>
  <cp:revision>18</cp:revision>
  <dc:subject/>
  <dc:title/>
</cp:coreProperties>
</file>