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7/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4 марта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3.2021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, социальную и культурную адаптацию мигрантов, профилактику межнациональных 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                          «О противодействии экстремистской деятельности», Уставом Чумаковского сельсовета Куйбышевского района Новосибирской области, администрация Чума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публикованию  в периодическо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ечатном издании «Вестник» органов местного самоуправления и на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фициальном сайте администрации Чумак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А.В.Б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Чума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уйбышевского 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  23.03.2021 г. № 23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Куйбышев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1.     Общие положения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 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 Куйбышевского района Новосибирской области (далее – Чумак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2. Цели и задач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7. формирование у граждан, проживающих на территории Чумак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0. содействие успешной социальной и культурной адаптации и интеграции мигрантов, прибывающих на территорию Чумаковского Чума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разъяснительная работа среди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3.     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Чума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4. Выявление и предупреждение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сточниками информации являются: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ращения граждан в администрацию Чумаковского сельсовета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Объектами мониторинг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Чумак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ониторинг проводи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межнациональные конфли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Чумаковского сельсовета, обеспечение социальной и культурной адаптации Чумаковского мигрантов, профилактику межнациональных (межэтнических) конфлик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мако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еседы с молодежью на тему: «Экстремизм и религ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6.     Ликвидация последствий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целях ликвидации последствий конфликтных ситуаций представители Администрации Чумаковского сельсовета совместно с представителями МО МВД  России  «Куйбышевский»   проводят оперативные совещания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5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3-31T14:54:00Z</cp:lastPrinted>
  <dcterms:modified xsi:type="dcterms:W3CDTF">2021-03-31T08:26:00Z</dcterms:modified>
  <cp:revision>20</cp:revision>
  <dc:subject/>
  <dc:title/>
</cp:coreProperties>
</file>