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№ 38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6 апрел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УМАК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4.2021 г.                                                                                    №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овышения доступности и качества предоставления муниципальной услуги «Прием заявлений, документов, а также постановка граждан на учет в качестве нуждающихся в жилых помещениях», в соответствии с постановлением администрации Чумаковского сельсовета Куйбышевского района Новосибирской области  от 22.08.2012 № 5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приложение).</w:t>
      </w:r>
    </w:p>
    <w:p>
      <w:pPr>
        <w:pStyle w:val="Style18"/>
        <w:tabs>
          <w:tab w:val="clear" w:pos="708"/>
          <w:tab w:val="left" w:pos="1843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администрации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А.В. Банн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Куйбышевского района Новосибирской области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5.04.2021 № 24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ТИВ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у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осуществляет Администрация Чумак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имущие гражд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before="0" w:after="0"/>
        <w:ind w:left="17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2364, Новосибирская область, Куйбышевский район, с.Чумаково, ул. Ленина, 59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едельник –пятница: с 9-00 до 12-00  с 13-00 до 15-00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ерерыв на обед: 12.00 – 13.00 час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официального интернет- сайта Администрации Чумаковского сельсовета : 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я, размещаемая на официальном интернет-сайте и информационном стенде Администрации Чумаковского сельсовета, обновляется по мере ее изменения.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dmchumakovo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министрация Куйбышевского района Новосибирской области: ________________________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o54.rosreestr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Администрация Куйбышевского района Новосибирской области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kainsk</w:t>
      </w:r>
      <w:r>
        <w:rPr>
          <w:rFonts w:cs="Times New Roman" w:ascii="Times New Roman" w:hAnsi="Times New Roman"/>
          <w:sz w:val="16"/>
          <w:szCs w:val="16"/>
          <w:u w:val="single"/>
        </w:rPr>
        <w:t>@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sibmail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  <w:u w:val="single"/>
        </w:rPr>
        <w:t>;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54_upr@rosreestr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министрация Куйбышевского района Новосибирской области: (262) 50-789, (262) 50-798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262) 64-007,(262) 63-877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министрация Куйбышевского района Новосибирской области: г. Куйбышев, ул. Краскома, 37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г. Куйбышев, квартал 8, дом 5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труктурных подразделениях Администрации Чумаков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размещения на информационном стенде и официальном сайте Администрации Чума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пециалистам структурных подразделений Администрации Чум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редством электронной почты;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ответ на обращение подписывается Главой Чума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Чу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16"/>
          <w:szCs w:val="16"/>
          <w:lang w:val="en-US"/>
        </w:rPr>
        <w:t>gosuslu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) и обновляется по мере ее изме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е муниципальной услуги осуществляет Администрация Чу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дминистрация Куйбышевского района Новосибирской области;</w:t>
      </w:r>
    </w:p>
    <w:p>
      <w:pPr>
        <w:pStyle w:val="Normal"/>
        <w:spacing w:before="0" w:after="0"/>
        <w:ind w:left="720"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становка на учет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в качестве нуждающегося в жилом помещен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0" w:after="0"/>
        <w:ind w:left="18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вом Чумаковского сельсовета Куйбышев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"Российская газета", №4849</w:t>
        </w:r>
      </w:hyperlink>
      <w:r>
        <w:rPr>
          <w:rFonts w:cs="Times New Roman" w:ascii="Times New Roman" w:hAnsi="Times New Roman"/>
          <w:sz w:val="16"/>
          <w:szCs w:val="16"/>
        </w:rPr>
        <w:t> от 13.02.2009 г.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пия финансового лицевого счет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лоимущими гражданами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о признании их малоимущи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говор социального найма (копия)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Гражданами, не являющимся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обственниками жилого помещени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членами семьи собственника жилого помещения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Детьми-сиротами и детьми, оставшимися без попечения родителей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Опекуны (попечители)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ind w:left="993" w:firstLine="4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Ветеранами ВОВ, имеющими право на реализацию мер социальной поддержки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етерана В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Инвалидами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об инвалидности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Вдовами участников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довы участника В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Вдовами инвалидов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довы инвалида В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Гражданами, проживавшими в Ленинграде в период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«Жителя блокадного Ленинграда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заявителя (копия);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иска из домовой книги по месту жительств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пия финансового лицевого счета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лоимущими граждана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о признании их малоимущими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оговор социального найма (копия).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Гражданами, не являющимся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обственниками жилого помещения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членами семьи собственника жилого помещени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Детьми-сиротами и детьми, оставшимися без попечения родителей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Опекуны (попечители)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Ветеранами ВОВ, имеющими право на реализацию мер социальной поддержк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етерана ВОВ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Инвалидами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об инвалидности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Вдовами участников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довы участника ВОВ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Вдовами инвалидов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вдовы инвалида ВОВ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Гражданами, проживавшими в Ленинграде в период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достоверение «Жителя блокадного Ленинграда»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Чумаковского сельсовета самостоятельно, или предоставляемых заявителем по желанию (с 01.07.2012 г.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ударственная услуга по выдаче справки Медико-социальной экспертиз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0" w:after="0"/>
        <w:ind w:left="720" w:hanging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ind w:left="720" w:hanging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дминистрации Чум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должностными лицами, сотрудниками Администрации Чу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обоснованных жалоб на действия (бездействие) должностных лиц, сотрудников Администрации Чу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Чум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ления и документов, необходимых для предоставления муниципальной услуги, осуществляется специалистом Администрации Чумак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умак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Чумак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предоставление муниципальной услуги возлагается на Главу Чу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ма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мак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Чумаковского сельсовета в ходе предоставления муниципальной услуги на основании регламен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 рассмотрения жалобы (претензии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Чумаковского сельсовета Новосибирского района Новосибирской обла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сключительных случаях Глава Чумак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мерная фор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администрации Чумак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его(ей) по адресу: 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В связи ___________________________________________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указать основания)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1 _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2. 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3 ____________________________________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О себе сообщаю, что я работаю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</w:t>
      </w:r>
      <w:r>
        <w:rPr>
          <w:sz w:val="16"/>
          <w:szCs w:val="16"/>
        </w:rPr>
        <w:t>(указать наименование предприятия, учреждения, организации)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>в должности ______________________________________________________.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______________________ с семьей из ____ человек занимаю ____ комнатную квартиру на ___ этаже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 и проживающие со  мной  члены  семьи  имеем  на  праве  собственности  жилое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мещение (долю), а именно: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_______________________ 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(фамилия, имя, отчество) (указать адрес и размер общей площади жилого помещения)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_______________________ 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(фамилия, имя, отчество) (указать адрес и размер общей площади жилого помещения)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_______________________ 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(фамилия, имя, отчество) (указать адрес и размер общей площади жилого помещения)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_______________________ 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(фамилия, имя, отчество) (указать адрес и размер общей площади жилого помещения)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 </w:t>
      </w:r>
      <w:r>
        <w:rPr>
          <w:color w:val="000000"/>
          <w:sz w:val="16"/>
          <w:szCs w:val="16"/>
        </w:rPr>
        <w:t>Я и проживающие со мной члены семьи  имеем  право  на  внеочередное  получение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ых помещений, а именно: 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_____________________     _____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>(число, месяц, год)           (личная подпись заявителя)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</w:t>
      </w:r>
      <w:r>
        <w:rPr>
          <w:sz w:val="16"/>
          <w:szCs w:val="16"/>
        </w:rPr>
        <w:t>_____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</w:t>
      </w:r>
      <w:r>
        <w:rPr>
          <w:sz w:val="16"/>
          <w:szCs w:val="16"/>
        </w:rPr>
        <w:t>(подписи всех дееспособных членов семьи,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</w:t>
      </w:r>
      <w:r>
        <w:rPr>
          <w:sz w:val="16"/>
          <w:szCs w:val="16"/>
        </w:rPr>
        <w:t>________________________________________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</w:t>
      </w:r>
      <w:r>
        <w:rPr>
          <w:sz w:val="16"/>
          <w:szCs w:val="16"/>
        </w:rPr>
        <w:t>проживающих совместно с заявителем)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дающихся в жилых помещениях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приему заявлений, документов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постановке граждан на учет в качеств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ит от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аспортные данные заяв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чное наименование документов и их реквизиты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   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142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267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1.1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ragraph">
                <wp:posOffset>190500</wp:posOffset>
              </wp:positionV>
              <wp:extent cx="6459855" cy="3848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835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30.3pt;mso-wrap-distance-left:0pt;mso-wrap-distance-right:9pt;mso-wrap-distance-top:0pt;mso-wrap-distance-bottom:0pt;margin-top: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835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3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6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Btn">
    <w:name w:val="btn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Style18">
    <w:name w:val="Абзац списка"/>
    <w:basedOn w:val="Standard"/>
    <w:qFormat/>
    <w:pPr>
      <w:spacing w:lineRule="auto" w:line="300"/>
      <w:ind w:left="720" w:firstLine="720"/>
    </w:pPr>
    <w:rPr/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1">
    <w:name w:val="footer"/>
    <w:basedOn w:val="Normal"/>
    <w:qFormat/>
    <w:pPr>
      <w:spacing w:lineRule="auto" w:line="240" w:before="75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0:00Z</dcterms:created>
  <dc:creator>user</dc:creator>
  <dc:description/>
  <cp:keywords/>
  <dc:language>en-US</dc:language>
  <cp:lastModifiedBy>user</cp:lastModifiedBy>
  <cp:lastPrinted>2021-04-07T15:11:00Z</cp:lastPrinted>
  <dcterms:modified xsi:type="dcterms:W3CDTF">2021-04-07T08:12:00Z</dcterms:modified>
  <cp:revision>22</cp:revision>
  <dc:subject/>
  <dc:title/>
</cp:coreProperties>
</file>