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9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3 апреля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04.2021 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6"/>
          <w:szCs w:val="16"/>
        </w:rPr>
        <w:t xml:space="preserve">принятию докумен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выдаче решений о переводе или об отказе в переводе жилого помещения в нежилое.</w:t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558-ФЗ </w:t>
      </w: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</w:t>
      </w: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Уставом Чумаковского сельсовета Куйбышевского района Новосибирской области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ПОСТАНОВЛЯЮ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sz w:val="16"/>
          <w:szCs w:val="16"/>
        </w:rPr>
        <w:t xml:space="preserve">Утвердить административный регламент </w:t>
      </w:r>
      <w:r>
        <w:rPr>
          <w:bCs/>
          <w:sz w:val="16"/>
          <w:szCs w:val="16"/>
        </w:rPr>
        <w:t xml:space="preserve">предоставления муниципальной услуги по </w:t>
      </w:r>
      <w:r>
        <w:rPr>
          <w:sz w:val="16"/>
          <w:szCs w:val="16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sz w:val="16"/>
          <w:szCs w:val="16"/>
        </w:rPr>
      </w:pPr>
      <w:r>
        <w:rPr>
          <w:bCs/>
          <w:sz w:val="16"/>
          <w:szCs w:val="16"/>
        </w:rPr>
        <w:t>Постановление администрации Чумаковского сельсовета Куйбышевского района Новосибирской области от 04.04.2019г. № 26 «Об утверждении административного регламента предоставления муниципальной услуги  по принятию документов, а также выдаче решений о переводе или об отказе в переводе жилого помещения в нежилое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разместить на официальном сайте Чумаков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humakov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и в периодическом печатном издании  «Вестник» органов местного самоуправления Чумаковского сельсо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 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                                                 А.В. Банников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Куйбышевского района Новосибирской области 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4.2021 №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ТИВ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едоставления муницип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маков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 муниципальной услуги осуществляет Администрация Чумак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рядок информирования о правилах  предоставлении муниципальной  услуг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before="0" w:after="0"/>
        <w:ind w:left="17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2364, Новосибирская область, Куйбышевский район, с. Чумаково, ул. Ленина, д.59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2. Часы приёма заявителей: 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недельник – четверг: с 9-00 до 12-00,  с 13-00 до 17-00;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ятница: с 9-00 до 12-00  с 13-00 до 16-00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рыв на обед: 12.00 – 13.00 часов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ходные дни – суббота, воскресень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3.Адрес официального интернет-сайта Администрации Чумаковского сельсовета : http://</w:t>
      </w:r>
      <w:r>
        <w:rPr>
          <w:rFonts w:cs="Times New Roman" w:ascii="Times New Roman" w:hAnsi="Times New Roman"/>
          <w:sz w:val="16"/>
          <w:szCs w:val="16"/>
          <w:lang w:val="en-US"/>
        </w:rPr>
        <w:t>chumakov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ns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я, размещаемая на официальном интернет-сайте и информационном стенде Администрации Чумаковского сельсовета, обновляется по мере ее измен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в  Администрации Чумаковского сельсовета специалистами, участвующими в предоставлении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редством размещения на информационном стенде и официальном сайте Администрации Чумаковского сельсовета в сети Интернет, электронного информир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 использованием средств телефонной, почтовой связи.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о муниципальной услуге,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устной форме лично или по телефон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 специалистам Администрации Чумаковского сельсовета, участвующим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исьменной форме почт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редством электронной почт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 и фамилии специалиста, принявшего телефонный звонок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Чу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16"/>
          <w:szCs w:val="16"/>
          <w:lang w:val="en-US"/>
        </w:rPr>
        <w:t>gosuslug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) и обновляется по мере ее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. 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Предоставление муниципальной услуги осуществляет 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дача решения о переводе жилого помещения в нежилое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дача решения об отказе в переводе жилого помещения в нежило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едоставления муниципальной услуги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о заключении договора социального найма с гражданами, осуществившими обмен муниципальными жилыми помещениями (далее – заявление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Срок направления документов, являющихся результатом предоставления муниципальной услуги – 2 (два) рабочих дн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явления в электронной форме (посредством сайта Чумаковского сельсовета, электронной почты Администрации, личного кабинета ЕПГУ)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равовые основания для предоставления муниципальной услуги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(принят ГД ФС РФ 21.10.1994) (</w:t>
      </w:r>
      <w:r>
        <w:rPr>
          <w:rFonts w:cs="Times New Roman" w:ascii="Times New Roman" w:hAnsi="Times New Roman"/>
          <w:sz w:val="16"/>
          <w:szCs w:val="16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вом Чумаковского сельсов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90, 30.12.2004; «Собрание законодательства РФ», 03.01.2005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(часть 1), ст. 16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5-6, 14.01.2005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255; в «Собрании законодательства Российской Федерации» от 4 января 2010 г.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1 ст. 5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30 (ч. 1), ст. 3579; «Парламентская газета»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47-49, 31.07.2008; «Российская газета»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163, 01.08.2008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7, 201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Перечень документов, необходимых для получ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получения муниципальной услуги заявителем представляется: </w:t>
      </w:r>
    </w:p>
    <w:p>
      <w:pPr>
        <w:pStyle w:val="Normal"/>
        <w:spacing w:before="0" w:after="0"/>
        <w:ind w:firstLine="3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аявление о переводе помещения;</w:t>
      </w:r>
    </w:p>
    <w:p>
      <w:pPr>
        <w:pStyle w:val="Normal"/>
        <w:spacing w:before="0" w:after="0"/>
        <w:ind w:firstLine="39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312"/>
      <w:bookmarkEnd w:id="0"/>
      <w:r>
        <w:rPr>
          <w:rFonts w:cs="Times New Roman" w:ascii="Times New Roman" w:hAnsi="Times New Roman"/>
          <w:sz w:val="16"/>
          <w:szCs w:val="1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before="0" w:after="0"/>
        <w:ind w:firstLine="39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313"/>
      <w:bookmarkEnd w:id="1"/>
      <w:r>
        <w:rPr>
          <w:rFonts w:cs="Times New Roman" w:ascii="Times New Roman" w:hAnsi="Times New Roman"/>
          <w:sz w:val="16"/>
          <w:szCs w:val="16"/>
        </w:rPr>
        <w:t>3) технический паспорт переводимого помещения;</w:t>
      </w:r>
    </w:p>
    <w:p>
      <w:pPr>
        <w:pStyle w:val="Normal"/>
        <w:spacing w:before="0" w:after="0"/>
        <w:ind w:firstLine="39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314"/>
      <w:bookmarkEnd w:id="2"/>
      <w:r>
        <w:rPr>
          <w:rFonts w:cs="Times New Roman" w:ascii="Times New Roman" w:hAnsi="Times New Roman"/>
          <w:sz w:val="16"/>
          <w:szCs w:val="16"/>
        </w:rPr>
        <w:t>4) поэтажный план дома, в котором находится переводимое помещение;</w:t>
      </w:r>
    </w:p>
    <w:p>
      <w:pPr>
        <w:pStyle w:val="Normal"/>
        <w:spacing w:before="0" w:after="0"/>
        <w:ind w:firstLine="39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315"/>
      <w:bookmarkEnd w:id="3"/>
      <w:r>
        <w:rPr>
          <w:rFonts w:cs="Times New Roman" w:ascii="Times New Roman" w:hAnsi="Times New Roman"/>
          <w:sz w:val="16"/>
          <w:szCs w:val="1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1.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щается требовать от заявите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ми для отказа в приеме документов 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е заявителем всех необходим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несоблюдения предусмотренных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onsultant.ru/popular/housing/55_3.html" \l "p3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22</w:t>
      </w:r>
      <w:r>
        <w:rPr>
          <w:rStyle w:val="InternetLink"/>
          <w:sz w:val="16"/>
          <w:szCs w:val="16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16"/>
          <w:szCs w:val="16"/>
        </w:rPr>
      </w:pPr>
      <w:bookmarkStart w:id="4" w:name="p335"/>
      <w:bookmarkEnd w:id="4"/>
      <w:r>
        <w:rPr>
          <w:color w:val="000000"/>
          <w:sz w:val="16"/>
          <w:szCs w:val="16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2. Регистрация заявления и пакета документов осуществля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при подаче непосредственно в Администрацию на бумажном носителе – в течение 1 (одного) рабочего д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при направлении заявления и пакета документов заказным почтовым отправлением с уведомлением о вручении – не позднее рабочего дня, следующего за днем получения пись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при направлении заявления и пакета документов в электронной форме, в том числе с использованием личного кабинета ЕПГУ – не позднее рабочего дня, следующего за днем поступления заявления и пакета документов в Администрацию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3.  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3.1. 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 выделяется не менее 10 процентов мест (но не менее одного места)для бесплатной парковки транспортных средств, перевозящих таких инвалидов и (или) детей-инвалидов. На граждан из числа инвалидов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2. 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ожидания в очереди оборудуются стульями, кресельными секциями, соответствуют комфортным условиям для заявителей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нд, содержащий информацию о графике работы Администрации, о предоставлении муниципальной услуги, размещается на информационном стенде Администрации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информационном стенде Администрации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место расположения, график работы, номера справочных телефонов Администрации, адрес сайта Чумаковского сельсовета и электронной почты Администр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бразцы и формы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порядок обжалования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 оборудовано персональным компьютером с печатающим устройством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 Показатели доступности и качества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1. Показателями качества муниципальной услуги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воевременность и полнота предоставления муниципальной услуги; 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соблюдение порядка выполнения административных процедур; 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отсутствие обоснованных жалоб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2. Показателями доступности муниципальной услуги являются: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беспечение беспрепятственного доступа к местам предоставления муниципальной услуги для инвалидов и других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минут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ем и регистрация пакета документов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рием и регистрация пакета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 Специалист, ответственный за прием документов, вносит запись в журнал регистрации заявлений о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дата представления докумен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пись специали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Чумак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комиссии оформляется протокол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маков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умаков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предоставление муниципальной услуги возлагается на Главу Чум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Заинтересованное лицо вправе обжаловать действия (бездействие) Администрации, должностных лиц, муниципальных служащих Администрации, участвующих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Заявитель вправе обратиться с жалобой на действия (бездействие) Администрации, должностных лиц, муниципальных служащих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орядке, установленном муниципальными правовыми актами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5.3. </w:t>
      </w:r>
      <w:r>
        <w:rPr>
          <w:rFonts w:cs="Times New Roman" w:ascii="Times New Roman" w:hAnsi="Times New Roman"/>
          <w:sz w:val="16"/>
          <w:szCs w:val="16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алобы на решения и действия (бездействие) </w:t>
      </w:r>
      <w:r>
        <w:rPr>
          <w:rFonts w:eastAsia="Arial" w:cs="Times New Roman" w:ascii="Times New Roman" w:hAnsi="Times New Roman"/>
          <w:sz w:val="16"/>
          <w:szCs w:val="16"/>
        </w:rPr>
        <w:t xml:space="preserve">Администрации, Главы, должностных лиц, </w:t>
      </w:r>
      <w:r>
        <w:rPr>
          <w:rFonts w:cs="Times New Roman" w:ascii="Times New Roman" w:hAnsi="Times New Roman"/>
          <w:sz w:val="16"/>
          <w:szCs w:val="16"/>
        </w:rPr>
        <w:t>муниципальных служащих Администрации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сматриваются непосредственно </w:t>
      </w:r>
      <w:r>
        <w:rPr>
          <w:rFonts w:eastAsia="Arial" w:cs="Times New Roman" w:ascii="Times New Roman" w:hAnsi="Times New Roman"/>
          <w:sz w:val="16"/>
          <w:szCs w:val="16"/>
        </w:rPr>
        <w:t>Главо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5.4. Жалоба на решения и действия (бездействие) Администрации, Главы, должностных лиц, </w:t>
      </w:r>
      <w:r>
        <w:rPr>
          <w:rFonts w:cs="Times New Roman" w:ascii="Times New Roman" w:hAnsi="Times New Roman"/>
          <w:sz w:val="16"/>
          <w:szCs w:val="16"/>
        </w:rPr>
        <w:t>муниципальных служащих Администрации</w:t>
      </w:r>
      <w:r>
        <w:rPr>
          <w:rFonts w:eastAsia="Arial" w:cs="Times New Roman" w:ascii="Times New Roman" w:hAnsi="Times New Roman"/>
          <w:sz w:val="16"/>
          <w:szCs w:val="16"/>
        </w:rPr>
        <w:t xml:space="preserve"> может быть направлена по почте, с использованием информационно-телекоммуникационной сети «Интернет», сайта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  <w:r>
        <w:rPr>
          <w:rFonts w:eastAsia="Arial" w:cs="Times New Roman" w:ascii="Times New Roman" w:hAnsi="Times New Roman"/>
          <w:sz w:val="16"/>
          <w:szCs w:val="16"/>
        </w:rPr>
        <w:t xml:space="preserve">, ЕПГУ, 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eastAsia="Arial" w:cs="Times New Roman" w:ascii="Times New Roman" w:hAnsi="Times New Roman"/>
          <w:sz w:val="16"/>
          <w:szCs w:val="16"/>
        </w:rPr>
        <w:t>едеральной государственной информационной системы «</w:t>
      </w:r>
      <w:r>
        <w:rPr>
          <w:rFonts w:cs="Times New Roman" w:ascii="Times New Roman" w:hAnsi="Times New Roman"/>
          <w:sz w:val="16"/>
          <w:szCs w:val="16"/>
        </w:rPr>
        <w:t>Досудебное обжалование</w:t>
      </w:r>
      <w:r>
        <w:rPr>
          <w:rFonts w:eastAsia="Arial"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u w:val="single"/>
          </w:rPr>
          <w:t>http://do.gosuslugi.ru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eastAsia="Arial" w:cs="Times New Roman" w:ascii="Times New Roman" w:hAnsi="Times New Roman"/>
          <w:sz w:val="16"/>
          <w:szCs w:val="16"/>
        </w:rPr>
        <w:t xml:space="preserve">, а также может быть принята при личном приеме заяви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Жалоба должна содержать: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5.7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8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о местонахождении Админист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ведения о режиме работы Админист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о графике приема заявителей сотрудниками Администрации, Главой,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 входящем номере, под которым зарегистрирована жалоб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 сроке рассмотрения жал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 принятых промежуточных решениях (принятие к рассмотрению, истребование докумен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или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9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Жалоба, поступившая в Администрацию, подлежит рассмотрению в течение 15 (пятнадцати) рабочих дней со дня ее регистрации должностным лицом, наделенным полномочиями по рассмотрению жалоб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0. 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 в удовлетворении жалобы отказыв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2. 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3. 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5. В случае если жалоба подана заявителем в орган, в компетенцию которого не входит принятие решения по жалобе в соответствии с требованиями пункта 5.3 Административного регламента,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4. В удовлетворении жалобы отказыв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 наличие решения по жалобе, принятого ранее в соответствии с требованиями нормативных правовых актов Российской Федерации, нормативными правовыми актами субъектов Российской Федерации, муниципальными правовыми актами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5. Администрация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6. Заявитель вправе обжаловать действия (бездействие) Администрации, должностных лиц, муниципальных служащих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142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6" w:hanging="1896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Btn">
    <w:name w:val="btn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9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1">
    <w:name w:val="footer"/>
    <w:basedOn w:val="Normal"/>
    <w:qFormat/>
    <w:pPr>
      <w:spacing w:lineRule="auto" w:line="240" w:before="75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.gosuslugi.ru/" TargetMode="External"/><Relationship Id="rId6" Type="http://schemas.openxmlformats.org/officeDocument/2006/relationships/hyperlink" Target="consultantplus://offline/ref=D5F314BC789CC4B53A394C9BD60C00AAD6D58DC4018E10CAE7464E1AF93577887DD763456B2EC7FCe7R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4-15T13:23:00Z</cp:lastPrinted>
  <dcterms:modified xsi:type="dcterms:W3CDTF">2021-04-15T06:26:00Z</dcterms:modified>
  <cp:revision>28</cp:revision>
  <dc:subject/>
  <dc:title/>
</cp:coreProperties>
</file>