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9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2 апрел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21.04.2021 г.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16"/>
          <w:szCs w:val="16"/>
        </w:rPr>
        <w:t>№ 9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Об антикоррупционной экспертизе нормативных правовых актов и проектов нормативных правовых актов», Законом Новосибирской обла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 Утвердить Положение о п</w:t>
      </w:r>
      <w:r>
        <w:rPr>
          <w:rFonts w:cs="Times New Roman" w:ascii="Times New Roman" w:hAnsi="Times New Roman"/>
          <w:sz w:val="16"/>
          <w:szCs w:val="16"/>
        </w:rPr>
        <w:t>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(приложение)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spacing w:before="0" w:after="0"/>
        <w:ind w:right="21" w:hanging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2. </w:t>
      </w:r>
      <w:r>
        <w:rPr>
          <w:rFonts w:cs="Times New Roman" w:ascii="Times New Roman" w:hAnsi="Times New Roman"/>
          <w:sz w:val="16"/>
          <w:szCs w:val="16"/>
        </w:rPr>
        <w:t>Опубликовать постановление в установленном порядке в периодическом печатном издании органов местного самоуправления Чумаковского сельсовета «Вестник» и на официальном сайте администрации Чумаковского сельсовет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А.В. Б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Чума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Куйбыш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от 21.04.2021 № 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орядке проведения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ourier New"/>
          <w:b/>
          <w:b/>
          <w:color w:val="000000"/>
          <w:sz w:val="16"/>
          <w:szCs w:val="16"/>
        </w:rPr>
      </w:pPr>
      <w:r>
        <w:rPr>
          <w:rFonts w:cs="Courier New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Чумаков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(далее – нормативные правовые акты) проводится органами, организациями, их должностными лицами –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 Антикоррупционная экспертиза проектов иных нормативных правовых актов проводится по поручению Главы Чума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color w:val="000000"/>
          <w:sz w:val="16"/>
          <w:szCs w:val="16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0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16"/>
          <w:szCs w:val="16"/>
        </w:rPr>
      </w:pPr>
      <w:r>
        <w:rPr>
          <w:rFonts w:cs="Courier New" w:ascii="Times New Roman" w:hAnsi="Times New Roman"/>
          <w:color w:val="000000"/>
          <w:sz w:val="16"/>
          <w:szCs w:val="16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вторная </w:t>
      </w:r>
      <w:r>
        <w:rPr>
          <w:rFonts w:cs="Times New Roman" w:ascii="Times New Roman" w:hAnsi="Times New Roman"/>
          <w:sz w:val="16"/>
          <w:szCs w:val="16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7. </w:t>
      </w:r>
      <w:r>
        <w:rPr>
          <w:rFonts w:cs="Times New Roman" w:ascii="Times New Roman" w:hAnsi="Times New Roman"/>
          <w:sz w:val="16"/>
          <w:szCs w:val="16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16"/>
          <w:szCs w:val="16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реквизиты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Cs/>
          <w:sz w:val="16"/>
          <w:szCs w:val="16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Вариант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реквизиты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Вариант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реквизиты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ного лиц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ного самоуправления)                              местного самоуправления)       </w:t>
      </w:r>
    </w:p>
    <w:p>
      <w:pPr>
        <w:pStyle w:val="Normal"/>
        <w:spacing w:lineRule="atLeast" w:line="240" w:before="0" w:after="0"/>
        <w:ind w:hanging="142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ЧУМАКОВСКОГО СЕЛЬСОВЕТ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4.2021 г.    № 11- 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лица ответственного за проведение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Назначить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ответственной  за  </w:t>
      </w:r>
      <w:r>
        <w:rPr>
          <w:rFonts w:cs="Times New Roman" w:ascii="Times New Roman" w:hAnsi="Times New Roman"/>
          <w:sz w:val="16"/>
          <w:szCs w:val="16"/>
        </w:rPr>
        <w:t xml:space="preserve">проведение антикоррупционной экспертизы нормативных правовых актов и проектов нормативных правовых актов в администрации Чумаковского сельсовета Куйбышевского района Новосибирской области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>специалиста 1 разряда администрации Чумаковского сельсовета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Васильеву Яну Сергее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распоряжение в  периодическом печатном издании «Вестник» органов местного самоуправления  Чумаковского сельсовета и на официальном сайте Чумаковского сельсовета Куйбышевского района Новосибир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0" w:after="0"/>
        <w:ind w:left="922" w:hanging="0"/>
        <w:jc w:val="both"/>
        <w:rPr>
          <w:rFonts w:ascii="Times New Roman" w:hAnsi="Times New Roman" w:cs="Times New Roman"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 w:before="0" w:after="0"/>
        <w:ind w:left="922" w:hanging="0"/>
        <w:rPr>
          <w:rFonts w:ascii="Times New Roman" w:hAnsi="Times New Roman" w:cs="Times New Roman"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  <w:tab/>
        <w:tab/>
        <w:tab/>
        <w:tab/>
        <w:tab/>
        <w:t xml:space="preserve">   А.В. Б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ЧУМАК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КУЙБЫШЕВСКОГО РАЙОН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ОВОСИБИРСКОЙ ОБЛАСТИ</w:t>
      </w:r>
    </w:p>
    <w:p>
      <w:pPr>
        <w:pStyle w:val="14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04.2021 №3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31.07.2020 N 259-ФЗ "О цифровых финансовых активах, цифровой валюте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каз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администрация Чумаковского сельсовета Куйбышев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Установить, что по 30 июня 2021 года включительно лица, поступающие на должность руководителя муниципального учреждения Чумаковского сельсовета Куйбышевского района Новосибирской области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пр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ведом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spacing w:before="0" w:after="0"/>
        <w:ind w:right="2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публиковать постановление в установленном порядке в периодическом печатном издании органов местного самоуправления Чумаковского сельсовета «Вестник» и на официальном сайте администрации Чумаков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           А.В. Бан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Btn">
    <w:name w:val="btn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9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1">
    <w:name w:val="footer"/>
    <w:basedOn w:val="Normal"/>
    <w:qFormat/>
    <w:pPr>
      <w:spacing w:lineRule="auto" w:line="240" w:before="75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B30FAC83130A9A2566BC82237A4D7F5B&amp;req=doc&amp;base=RZB&amp;n=358753&amp;REFFIELD=134&amp;REFDST=100004&amp;REFDOC=138489&amp;REFBASE=RLAW049&amp;stat=refcode%3D16876%3Bindex%3D11&amp;date=20.04.2021" TargetMode="External"/><Relationship Id="rId4" Type="http://schemas.openxmlformats.org/officeDocument/2006/relationships/hyperlink" Target="https://login.consultant.ru/link/?rnd=B30FAC83130A9A2566BC82237A4D7F5B&amp;req=doc&amp;base=RZB&amp;n=370554&amp;REFFIELD=134&amp;REFDST=100004&amp;REFDOC=138489&amp;REFBASE=RLAW049&amp;stat=refcode%3D16876%3Bindex%3D11&amp;date=20.04.2021" TargetMode="External"/><Relationship Id="rId5" Type="http://schemas.openxmlformats.org/officeDocument/2006/relationships/hyperlink" Target="https://login.consultant.ru/link/?rnd=B30FAC83130A9A2566BC82237A4D7F5B&amp;req=doc&amp;base=RZB&amp;n=343069&amp;dst=100045&amp;fld=134&amp;REFFIELD=134&amp;REFDST=100005&amp;REFDOC=138489&amp;REFBASE=RLAW049&amp;stat=refcode%3D16876%3Bdstident%3D100045%3Bindex%3D12&amp;date=20.04.2021" TargetMode="External"/><Relationship Id="rId6" Type="http://schemas.openxmlformats.org/officeDocument/2006/relationships/hyperlink" Target="https://login.consultant.ru/link/?rnd=B30FAC83130A9A2566BC82237A4D7F5B&amp;req=doc&amp;base=RZB&amp;n=370554&amp;dst=100017&amp;fld=134&amp;REFFIELD=134&amp;REFDST=100005&amp;REFDOC=138489&amp;REFBASE=RLAW049&amp;stat=refcode%3D16876%3Bdstident%3D100017%3Bindex%3D12&amp;date=20.04.202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4-22T15:13:00Z</cp:lastPrinted>
  <dcterms:modified xsi:type="dcterms:W3CDTF">2021-04-22T08:14:00Z</dcterms:modified>
  <cp:revision>30</cp:revision>
  <dc:subject/>
  <dc:title/>
</cp:coreProperties>
</file>