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04.02.2021 № 3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МАК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осьмой сесс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03.02.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ределении налоговых ставок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ого налога на территории 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лавой 31 части 2 Налогового кодекса Российской Федерации, Федеральным законом от 27.07.2010г № 229–ФЗ «О внесении изменений в часть первую и вторую Налогового кодекса Российской Федерации и некоторые другие законодательства Российской Федерации, а так же о признании утратившим силу отдельных законодательных актов (положений законодательных актов) Российской Федерации, руководствуясь Уставом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1.2021 года на территории администрации Чумаковского сельсовета ставки земельного налога в соответствии с приложением № 1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и силу следующие решения Совета депутатов Чумаковского сельсовета Куйбышев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ешение тридцать восьмой сессии Совета депутатов Чумаковского сельсовета Куйбышевского района Новосибирской области пятого созыва от 13.04.2018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-Решение сорок второй сессии Совета депутатов Чумаковского сельсовета Куйбышевского района Новосибирской области пятого созыва от 10.08.2018 г. № 5 «О внесении изменений в решение тридцать восьмой сессии от 13.04.2018 года  № 4 Совета депутатов Чумаковского сельсовета Куйбышевского района Новосибирской области «Об 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шестьдесят четвертой сессии Совета депутатов Чумаковского сельсовета Куйбышевского района Новосибирской области пятого созыва  от 29.10.2019г. №3 «О внесении изменений в решение  тридцать восьмой сессии Совета депутатов Чумаковского сельсовета Куйбышевского района Новосибирской области пятого созыва №4 от 13.04.2018г. «Об определении  налоговых ставок, порядка и сроков уплаты земельного налога на территории Чумаковского сельсовета Куйбышевского района Новосиби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шестьдесят пятой  сессии Совета депутатов Чумаковского сельсовета Куйбышевского района Новосибирской области пятого созыва от 11.11.2019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восемьдесят второй  сессии Совета депутатов Чумаковского сельсовета Куйбышевского района Новосибирской области пятого созыва от 27.08.2020 г. № 3 «О внесении изменений в решение №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 пятого созыва  от 11.11.2019 год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шение пятой  сессии Совета депутатов Чумаковского сельсовета Куйбышевского района Новосибирской области шестого созыва от 24.11.2020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опубликовать в периодическом печатном издании «Вестник» органов местного самоуправления  и разместить на официальном сайте Чумаковского сельсовета Куйбышевского района Новосибирской области: https:// chumakovo.nso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Решения вступает в силу с  01.01.2021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</w:t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маковского сельсовета  </w:t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1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Л.В. Богданова                            </w:t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умаковского сельсовета   </w:t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А.В. Банников</w:t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к решению 5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ссии Совета депутатов  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Чумаковского сельсовета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2.2021 г  № 5</w:t>
      </w:r>
    </w:p>
    <w:p>
      <w:pPr>
        <w:pStyle w:val="1"/>
        <w:ind w:left="0" w:hanging="0"/>
        <w:jc w:val="center"/>
        <w:rPr/>
      </w:pPr>
      <w:r>
        <w:rPr/>
        <w:t>Ставки земельного налог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97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о или огородничество, а также земельных участков общего назначения, предусмотренных Федеральным законом от 29 июля 2017 года  №217-ФЗ «О ведении гражданами садоводства и огородничество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емельные учас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5:00Z</dcterms:created>
  <dc:creator>user</dc:creator>
  <dc:description/>
  <cp:keywords/>
  <dc:language>en-US</dc:language>
  <cp:lastModifiedBy>user</cp:lastModifiedBy>
  <cp:lastPrinted>2021-02-01T09:38:00Z</cp:lastPrinted>
  <dcterms:modified xsi:type="dcterms:W3CDTF">2021-02-05T06:35:00Z</dcterms:modified>
  <cp:revision>4</cp:revision>
  <dc:subject/>
  <dc:title/>
</cp:coreProperties>
</file>