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10.2021г.  № 7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общественных обсуждений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N 248-ФЗ "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умак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«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 (далее – Проект) в период с 01.10.2021 по 26.10.2021года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оповещение о начале общественных обсуждений на официальном сайте Администрации Чумаковского  сельсовета Куйбыше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«Интернет»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общественных обсуждений разместить на официальном сайте Администрации Чумаковского  сельсовета Куйбышевского Новосибирской не позднее 23.11.202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период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чатном издании «Вестник» органов местного самоуправ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Контроль над исполнением данного постановления  возложить на специалиста администрации Чумаковского сельсовета Куйбышевского района Новосибирской области  Головач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А.В.Банников                                    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умаковского сельсовета Куйбышевского района Новосибирской области оповещает о проведении общественных обсуждений по проекту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является Администрация Чумаков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 и перечень информационных материалов к н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администрации Чумаковского сельсовета Куйбышевского района Новосибирской области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проведения общественных обсуждений по проект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01» октября 2021  по  «26» октября 2021 г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внесения участниками общественных обсуждений предложений и замечаний, касающихся проек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письменной форме по адресу – 632364, Новосибирская область,  Куйбышевский район, с. Чумаково, ул. Ленина, дом 59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ежим работы: понедельник – четверг с 09:00-17:00, пятница  с 09:00-16:00, перерыв на обед с 12:00-13: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chumakovo</w:t>
      </w:r>
      <w:r>
        <w:rPr>
          <w:rFonts w:cs="Times New Roman" w:ascii="Times New Roman" w:hAnsi="Times New Roman"/>
          <w:sz w:val="28"/>
          <w:szCs w:val="28"/>
        </w:rPr>
        <w:t>@yandex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нтактное  лицо по вопросам направления замечаний и предложений: специалист  администрации Чумаковского сельсовета Головач Мария Савельевна, тел. 8(383)62-31-37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фициальном сайте, на котором будет размещен проект: официальный сайт администрации Чумаковского сельсовета Куйбышевского района Новосибирской области http://с</w:t>
      </w:r>
      <w:r>
        <w:rPr>
          <w:rFonts w:cs="Times New Roman" w:ascii="Times New Roman" w:hAnsi="Times New Roman"/>
          <w:sz w:val="28"/>
          <w:szCs w:val="28"/>
          <w:lang w:val="en-US"/>
        </w:rPr>
        <w:t>humakovo</w:t>
      </w:r>
      <w:r>
        <w:rPr>
          <w:rFonts w:cs="Times New Roman" w:ascii="Times New Roman" w:hAnsi="Times New Roman"/>
          <w:sz w:val="28"/>
          <w:szCs w:val="28"/>
        </w:rPr>
        <w:t>.nso.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общественных обсуждений, за исключением случая, предоставления недостовер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овещ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Чумаковского сельсовета Куйбышевского района Новосибирской области «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1г.  № 78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общественных обсуждений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N 248-ФЗ "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умак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«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 (далее – Проект) в период с 08.10.2021 по 08.11.2021года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оповещение о начале общественных обсуждений на официальном сайте Администрации Чумаковского  сельсовета Куйбышев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ma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«Интернет»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общественных обсуждений разместить на официальном сайте Администрации Чумаковского  сельсовета Куйбышевского Новосибирской не позднее 23.11.202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период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чатном издании «Вестник» органов местного самоуправ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Контроль над исполнением данного постановления  возложить на специалиста администрации Чумаковского сельсовета Куйбышевского района Новосибирской области  Головач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А.В.Банников                                    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умаковского сельсовета Куйбышевского района Новосибирской области оповещает о проведении общественных обсуждений по проекту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является Администрация Чумаков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 и перечень информационных материалов к н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администрации Чумаковского сельсовета Куйбышевского района Новосибирской области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проведения общественных обсуждений по проект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08» октября 2021  по  «08» ноября 2021 г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внесения участниками общественных обсуждений предложений и замечаний, касающихся проек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письменной форме по адресу – 632364, Новосибирская область,  Куйбышевский район, с. Чумаково, ул. Ленина, дом 59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ежим работы: понедельник – четверг с 09:00-17:00, пятница  с 09:00-16:00, перерыв на обед с 12:00-13: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chumakovo</w:t>
      </w:r>
      <w:r>
        <w:rPr>
          <w:rFonts w:cs="Times New Roman" w:ascii="Times New Roman" w:hAnsi="Times New Roman"/>
          <w:sz w:val="28"/>
          <w:szCs w:val="28"/>
        </w:rPr>
        <w:t>@yandex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нтактное  лицо по вопросам направления замечаний и предложений: специалист  администрации Чумаковского сельсовета Головач Мария Савельевна, тел. 8(383)62-31-37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фициальном сайте, на котором будет размещен проект: официальный сайт администрации Чумаковского сельсовета Куйбышевского района Новосибирской области http://с</w:t>
      </w:r>
      <w:r>
        <w:rPr>
          <w:rFonts w:cs="Times New Roman" w:ascii="Times New Roman" w:hAnsi="Times New Roman"/>
          <w:sz w:val="28"/>
          <w:szCs w:val="28"/>
          <w:lang w:val="en-US"/>
        </w:rPr>
        <w:t>humakovo</w:t>
      </w:r>
      <w:r>
        <w:rPr>
          <w:rFonts w:cs="Times New Roman" w:ascii="Times New Roman" w:hAnsi="Times New Roman"/>
          <w:sz w:val="28"/>
          <w:szCs w:val="28"/>
        </w:rPr>
        <w:t>.nso.ru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общественных обсуждений, за исключением случая, предоставления недостовер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овещ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Чумаковского сельсовета Куйбышевского района Новосибирской области «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умаковского сельсовета Куйбышев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cp:keywords/>
  <dc:language>en-US</dc:language>
  <cp:lastModifiedBy>user</cp:lastModifiedBy>
  <dcterms:modified xsi:type="dcterms:W3CDTF">2022-01-28T02:45:00Z</dcterms:modified>
  <cp:revision>4</cp:revision>
  <dc:subject/>
  <dc:title/>
</cp:coreProperties>
</file>