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№ х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ум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Чумаковского сельсовета  Куйбыше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умаковского сельсовета 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Большеизырак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астоящее постановление опубликовать в периодическом печатном издании  «Вестник» и разместить на официальном сайте администрации </w:t>
      </w:r>
      <w:r>
        <w:rPr>
          <w:sz w:val="28"/>
          <w:szCs w:val="28"/>
        </w:rPr>
        <w:t xml:space="preserve">Чумаковского сельсовета Куйбышевского </w:t>
      </w:r>
      <w:r>
        <w:rPr>
          <w:spacing w:val="5"/>
          <w:sz w:val="28"/>
          <w:szCs w:val="28"/>
        </w:rPr>
        <w:t>района Новосибирской области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А.В. Б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Чумаковского сельсовета Куйбышев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Чумаков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Чумаковского сельсовета Куйбышев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Чумаков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0-08T08:05:00Z</dcterms:modified>
  <cp:revision>8</cp:revision>
  <dc:subject/>
  <dc:title/>
</cp:coreProperties>
</file>