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рок седьмой се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0.10.2018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формирования, ведения и обязательного опубликования перечня муниципального имуществ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ind w:firstLine="6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7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,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Чумаковского сельсовета Куйбышевского района Новосибирской области, Совет депутатов Чумаковского сельсовета</w:t>
      </w:r>
    </w:p>
    <w:p>
      <w:pPr>
        <w:pStyle w:val="Normal"/>
        <w:ind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7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  <w:r>
        <w:rPr>
          <w:rFonts w:cs="Arial" w:ascii="Arial" w:hAnsi="Arial"/>
          <w:bCs/>
          <w:sz w:val="24"/>
          <w:szCs w:val="24"/>
        </w:rPr>
        <w:t>(за исключением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 (Приложение).</w:t>
      </w:r>
    </w:p>
    <w:p>
      <w:pPr>
        <w:pStyle w:val="Normal"/>
        <w:ind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 момента опубликования в периодическом печатном издании органов местного самоуправления Чумаковского сельсовета «Вестник»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мак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Л.В. Богд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В.В. Апонас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маковского  сельсовета 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  <w:br/>
        <w:t>от «10» октября 2018 г. № 4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за исключением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формирования, ведения  (в том числе ежегодного дополнения) и обязательного опубликования перечня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орядок),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еречень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Имущество, находящееся в муниципальной собственности Чумаковского сельсовета Куйбышев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, ведение (в том числе ежегодного дополнения) и обязательное опубликование Перечня осуществляет администрация Чумаковского сельсовета Куйбышевского района Новосибирской области (далее - уполномоченный орган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5 Порядк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ормирование и ведение Перечн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еречень вносятся сведения о движимом и недвижимом имуществе, составляющем муниципальную казну Чумаковского сельсовета Куйбышев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востребованное органами муниципальной власти Чумаковского сельсовета Куйбышевского района Новосибирской области для осуществления своих полномочий, соответствующее следующим критер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свободно от прав третьих лиц (за исключением имущественных прав субъектов МСП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ограничено в оборот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включено в прогнозный план (программу) приватизации муниципального имущества Чумаковского сельсовета Куйбышевского района Новосиби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признано аварийным и подлежащим сносу или реконстру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бы движимого имущества составляет не менее пяти л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включении в Перечень сведений об имуществе, арендуемом субъектом МСП, необходимо письменное согласие арендатора на его включение в Перечень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еречень не может включаться следующее имущест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ень дополняется не реже одного раза в год, до 1 ноября текущего года, за исключением случая, если в муниципальной собственности Куйбышевского района отсутствует имущество, соответствующее требованиям, установленным пунктами 8, 10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ведения об имуществе исключаются из Перечня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исания имуще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права собственности Чумаковского сельсовета Куйбышевского района 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никновения потребности в имуществе у органов муниципальной власти Чумаковского сельсовета Куйбышевского района Новосибирской области для осуществления своих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востребованности имущества субъектами МСП и организациями, образующими инфраструктуру поддержки субъектов МСП,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, либо в связи с принятием решения органа местного самоуправления о включении такого имущества в прогнозный план приват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1. Исключение сведений об имуществе из Перечня по основаниям, предусмотрен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>, пункта 13, осуществляется не позднее 30 рабочих дней с даты внесения соответствующих изменений в Реестр муниципальной собственност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2. В случае исключения сведений об имуществе из Перечня по основаниям, предусмотрен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пунктами 5, 6</w:t>
        </w:r>
      </w:hyperlink>
      <w:hyperlink r:id="rId13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а 11</w:t>
        </w:r>
      </w:hyperlink>
      <w:r>
        <w:rPr>
          <w:rFonts w:cs="Arial" w:ascii="Arial" w:hAnsi="Arial"/>
          <w:sz w:val="24"/>
          <w:szCs w:val="24"/>
        </w:rPr>
        <w:t xml:space="preserve">, одновременно с решением об исключении имущества принимается решение о дополнении Перечня иным имуществом взамен исключаемого, за исключением случая, если в муниципальной собственности Чумаковского сельсовета Куйбышевского района Новосибирской области отсутствует имущество, соответствующее требованиям, установленным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Внесение в Перечень изменений, не предусматривающих исключения из Перечня, осуществляется не позднее 30 рабочих дней с даты внесения соответствующих изменений в Реестр муниципальной собственност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6"/>
      <w:bookmarkEnd w:id="1"/>
      <w:r>
        <w:rPr>
          <w:rFonts w:cs="Arial" w:ascii="Arial" w:hAnsi="Arial"/>
          <w:sz w:val="24"/>
          <w:szCs w:val="24"/>
        </w:rPr>
        <w:t>1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Чумаковского сельсовета Куйбышевского района Новосибирской области об утверждении Перечня или о внесении в него изменений на основе предложений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С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1. Рассмотрение предложения, указанного в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 включении сведений об имуществе, в отношении которого поступило предложение, в Перечень с учетом критериев, установл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ами 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 исключении сведений об имуществе, в отношении которого поступило предложение, из Перечня с учетом положений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в 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учете предлож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Проект постановления администрации Чумаковского сельсовета Куйбышевского района Новосибирской области о включении в Перечень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учете указанно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публикование Перечня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еречень и изменения в него подлежат обязательному опубликованию в периодическом печатном издании органов местного самоуправления Чумаковского сельсовета Куйбышевского района Новосибирской области  «Вестник» и размещению на официальном сайте администрации Чумаковского сельсовета Куйбышевского района Новосибирской области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 и обязательного опубликования перечня муниципального имуществ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" w:name="Par57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3041B945DBF1C5A0349F0C99E166713044B74D1D7664B7767437271C8F1220C33B4CF783E20C6sAVBI" TargetMode="External"/><Relationship Id="rId3" Type="http://schemas.openxmlformats.org/officeDocument/2006/relationships/hyperlink" Target="consultantplus://offline/ref=3FB3041B945DBF1C5A0357FDDFF2486E180F147BD5D56F1E2C38182F26C1FB754B7CED8D3C3323C1A84AC3s0VCI" TargetMode="External"/><Relationship Id="rId4" Type="http://schemas.openxmlformats.org/officeDocument/2006/relationships/hyperlink" Target="consultantplus://offline/ref=3FB3041B945DBF1C5A0349F0C99E166713044B74D1D7664B7767437271C8F1220C33B4CF783E20C6sAVBI" TargetMode="External"/><Relationship Id="rId5" Type="http://schemas.openxmlformats.org/officeDocument/2006/relationships/hyperlink" Target="consultantplus://offline/ref=3FB3041B945DBF1C5A0357FDDFF2486E180F147BD5D56F1E2C38182F26C1FB754B7CED8D3C3323C1A84AC3s0VCI" TargetMode="External"/><Relationship Id="rId6" Type="http://schemas.openxmlformats.org/officeDocument/2006/relationships/hyperlink" Target="consultantplus://offline/ref=3FB3041B945DBF1C5A0349F0C99E166713044B74D1D7664B7767437271C8F1220C33B4CF783E23C4sAV8I" TargetMode="External"/><Relationship Id="rId7" Type="http://schemas.openxmlformats.org/officeDocument/2006/relationships/hyperlink" Target="consultantplus://offline/ref=3FB3041B945DBF1C5A0349F0C99E1667100C4B71DADD664B7767437271C8F1220C33B4CF783E23C1sAV0I" TargetMode="External"/><Relationship Id="rId8" Type="http://schemas.openxmlformats.org/officeDocument/2006/relationships/hyperlink" Target="consultantplus://offline/ref=3FB3041B945DBF1C5A0349F0C99E166713044B74D1D7664B7767437271sCV8I" TargetMode="External"/><Relationship Id="rId9" Type="http://schemas.openxmlformats.org/officeDocument/2006/relationships/hyperlink" Target="consultantplus://offline/ref=3FB3041B945DBF1C5A0349F0C99E1667100C4B71DADD664B7767437271sCV8I" TargetMode="External"/><Relationship Id="rId10" Type="http://schemas.openxmlformats.org/officeDocument/2006/relationships/hyperlink" Target="consultantplus://offline/ref=7C1782DDF775B6053E3ABF7946C3B16DE4906EF85D4688E42921A52F5746E6CF98674BA01225786534AD2978TFS8E" TargetMode="External"/><Relationship Id="rId11" Type="http://schemas.openxmlformats.org/officeDocument/2006/relationships/hyperlink" Target="consultantplus://offline/ref=7C1782DDF775B6053E3ABF7946C3B16DE4906EF85D4688E42921A52F5746E6CF98674BA01225786534AD2979TFSFE" TargetMode="External"/><Relationship Id="rId12" Type="http://schemas.openxmlformats.org/officeDocument/2006/relationships/hyperlink" Target="consultantplus://offline/ref=7C1782DDF775B6053E3ABF7946C3B16DE4906EF85D4688E42921A52F5746E6CF98674BA01225786534AD2979TFSFE" TargetMode="External"/><Relationship Id="rId13" Type="http://schemas.openxmlformats.org/officeDocument/2006/relationships/hyperlink" Target="consultantplus://offline/ref=7C1782DDF775B6053E3ABF7946C3B16DE4906EF85D4688E42921A52F5746E6CF98674BA01225786534AD2979TFSCE" TargetMode="External"/><Relationship Id="rId14" Type="http://schemas.openxmlformats.org/officeDocument/2006/relationships/hyperlink" Target="consultantplus://offline/ref=7C1782DDF775B6053E3ABF7946C3B16DE4906EF85D4688E42921A52F5746E6CF98674BA01225786534AD297BTFS9E" TargetMode="External"/><Relationship Id="rId15" Type="http://schemas.openxmlformats.org/officeDocument/2006/relationships/hyperlink" Target="consultantplus://offline/ref=7C1782DDF775B6053E3ABF7946C3B16DE4906EF85D4688E42921A52F5746E6CF98674BA01225786534AD297BTFS7E" TargetMode="External"/><Relationship Id="rId16" Type="http://schemas.openxmlformats.org/officeDocument/2006/relationships/hyperlink" Target="consultantplus://offline/ref=7C1782DDF775B6053E3ABF7946C3B16DE4906EF85D4688E42921A52F5746E6CF98674BA01225786534AD297BTFS9E" TargetMode="External"/><Relationship Id="rId17" Type="http://schemas.openxmlformats.org/officeDocument/2006/relationships/hyperlink" Target="consultantplus://offline/ref=7C1782DDF775B6053E3ABF7946C3B16DE4906EF85D4688E42921A52F5746E6CF98674BA01225786534AD297BTFS7E" TargetMode="External"/><Relationship Id="rId18" Type="http://schemas.openxmlformats.org/officeDocument/2006/relationships/hyperlink" Target="consultantplus://offline/ref=7C1782DDF775B6053E3ABF7946C3B16DE4906EF85D4688E42921A52F5746E6CF98674BA01225786534AD297BTFS7E" TargetMode="External"/><Relationship Id="rId19" Type="http://schemas.openxmlformats.org/officeDocument/2006/relationships/hyperlink" Target="consultantplus://offline/ref=7C1782DDF775B6053E3ABF7946C3B16DE4906EF85D4688E42921A52F5746E6CF98674BA01225786534AD2978TFSB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5:00Z</dcterms:created>
  <dc:creator>user</dc:creator>
  <dc:description/>
  <dc:language>en-US</dc:language>
  <cp:lastModifiedBy>user</cp:lastModifiedBy>
  <dcterms:modified xsi:type="dcterms:W3CDTF">2020-07-10T08:35:00Z</dcterms:modified>
  <cp:revision>2</cp:revision>
  <dc:subject/>
  <dc:title/>
</cp:coreProperties>
</file>