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19"/>
        <w:gridCol w:w="3510"/>
      </w:tblGrid>
      <w:tr>
        <w:trPr>
          <w:trHeight w:val="2410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МАКОВСКОГО СЕЛЬСОВЕТ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ЙБЫШЕВСКОГО РАЙОН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06.2022</w:t>
            </w:r>
          </w:p>
        </w:tc>
        <w:tc>
          <w:tcPr>
            <w:tcW w:w="371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Чумаково    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оведении торгов в форме аукциона по продаж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нозного плана  приватизации муниципального имущества муниципального образования Чумаковского сельсовета Куйбышевского района Новосибирской области на 2022 год,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администрация Чумаковского сельсовета 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1"/>
        <w:numPr>
          <w:ilvl w:val="0"/>
          <w:numId w:val="2"/>
        </w:numPr>
        <w:shd w:fill="FFFFFF" w:val="clear"/>
        <w:spacing w:before="0" w:after="0"/>
        <w:ind w:left="31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у 2 разряда администрации  Чумаковского сельсовета Банниковой Марии Викторовне провести работу по организации и проведению торгов в форме аукциона открытого по составу участников и форме подачи предложений о цене по продаже муниципального имущества: 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втомобиль ГАЗ 3307, 1992 г.в., идентификационный номер ХТН3307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451015;</w:t>
      </w:r>
    </w:p>
    <w:p>
      <w:pPr>
        <w:pStyle w:val="S11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щего в реестре муниципального имущества Чумаковского сельсовета Куйбышевского района  и казне администрации Чумаковского сельсовета по рыночной стоимости,</w:t>
      </w:r>
      <w:r>
        <w:rPr>
          <w:rStyle w:val="S1"/>
          <w:sz w:val="28"/>
          <w:szCs w:val="28"/>
        </w:rPr>
        <w:t xml:space="preserve"> определенной независимым оценщиком в соответствии с законодательством Российской Федерации.</w:t>
      </w:r>
    </w:p>
    <w:p>
      <w:pPr>
        <w:pStyle w:val="P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</w:t>
      </w:r>
      <w:r>
        <w:rPr>
          <w:rStyle w:val="S2"/>
          <w:sz w:val="28"/>
          <w:szCs w:val="28"/>
        </w:rPr>
        <w:t xml:space="preserve"> и разместить на официальном сайте Правительства Российской Федерации в сети «Интернет» для размещения информации о проведении торгов –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rStyle w:val="S2"/>
          <w:sz w:val="28"/>
          <w:szCs w:val="28"/>
        </w:rPr>
        <w:t>, официальном сайте Администрации Чумаковского сельсовета, сообщение о проведении торгов в форме аукциона открытого по составу участников и форме подачи предложений о цене по продаже муниципального имущества, указанного в пункте 1. настоящего постановления, состоящего в реестре муниципального имущества Чумаковского сельсовета и находящегося в казне администрации Чумаковского сельсовета Куйбышевского района.</w:t>
      </w:r>
    </w:p>
    <w:p>
      <w:pPr>
        <w:pStyle w:val="P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торгов и заключения договора купли-продажи муниципального имущества, исключить имущество, указанное в пункте 1 постановления, из казны администрации Чумаковского сельсовета и реестра муниципального имущества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40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Чумаковск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уйбышев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восибирской области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40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Чумаковского сельсовета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уйбышевского райо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восибирской области                                                 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Банников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torgi.gov.ru%26ts%3D1473348877%26uid%3D1866913851468317351&amp;sign=3b5b5acf8e935150cccecca957431a30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Boks</dc:creator>
  <dc:description/>
  <cp:keywords/>
  <dc:language>en-US</dc:language>
  <cp:lastModifiedBy>user</cp:lastModifiedBy>
  <cp:lastPrinted>2022-06-06T16:50:00Z</cp:lastPrinted>
  <dcterms:modified xsi:type="dcterms:W3CDTF">2022-06-06T09:58:00Z</dcterms:modified>
  <cp:revision>15</cp:revision>
  <dc:subject/>
  <dc:title> </dc:title>
</cp:coreProperties>
</file>