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ЧУМА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5.2022  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умаково</w:t>
      </w:r>
    </w:p>
    <w:p>
      <w:pPr>
        <w:pStyle w:val="Normal"/>
        <w:tabs>
          <w:tab w:val="clear" w:pos="708"/>
          <w:tab w:val="left" w:pos="9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я месячника безопасности людей на водных объектах в Чумаковском сельсовете Куйбышевского  района в период купального сезона 2022 года</w:t>
      </w:r>
    </w:p>
    <w:p>
      <w:pPr>
        <w:pStyle w:val="Normal"/>
        <w:widowControl w:val="false"/>
        <w:autoSpaceDE w:val="false"/>
        <w:spacing w:lineRule="auto" w:line="240" w:before="0" w:after="0"/>
        <w:ind w:right="-1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полнение Федерального закона от 06.10.2003 №131-ФЗ «Об общих принципах организации местного самоуправления в Российской Федерации», постановления администрации Куйбышевского муниципального района Новосибирской области  от 18.05.2022 №424, в целях улучшения профилактической и организационной работы по охране жизни людей на водоемах, расположенных на территории Чума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твердить План проведения месячника безопасности людей на водных объектах в Чумаковском сельсовете Куйбышевского района Новосибирской области в период купального сезона 2022 года (Приложени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Сроки проведения месячника безопасности на водных объектах Куйбышевского района - с 23 мая по 18 сентября 2022  год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Опубликовать настоящее Постановление в периодическом печатном издании «Вестник» органов местного самоуправления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Чумак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Куйбышев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постановления оставляю за собо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маковского сельсовета</w:t>
        <w:tab/>
        <w:tab/>
        <w:t xml:space="preserve">                          А.В.Банников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22  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месячника безопасности  людей на водных объектах в Чумаковском  </w:t>
      </w:r>
      <w:r>
        <w:rPr>
          <w:rFonts w:cs="Times New Roman" w:ascii="Times New Roman" w:hAnsi="Times New Roman"/>
          <w:bCs/>
          <w:sz w:val="28"/>
          <w:szCs w:val="28"/>
        </w:rPr>
        <w:t>сельсовете Куйбышевского района Новосибирской обла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ериод купального сезона 2022 года (с 23.05.2022 по 18.09.20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9"/>
        <w:gridCol w:w="1645"/>
        <w:gridCol w:w="2379"/>
        <w:gridCol w:w="16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водимых мероприятий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исполнител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2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выставление запрещающих знаков «Купание запрещено» в местах массового (неорганизованного) отдыха людей на водных объектах Чумаковского сельсов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Чумак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на сайте администрации Чумаковского сельсовета Куйбышевского района, в печатных СМИ на тему «Обеспечение безопасности людей на воде, на водных объектах Куйбышевского района в период купального сезона 2022 год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м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маковского сельсов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я Реестра пляжей и мест массового (неорганизованного) отдыха людей на водных объектах Чумаковского сельсовета по состоянию на 1 января 2022год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маковского сельсов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Чумаковского сельсовета о правилах безопасного поведения (отдыха)  людей в местах массового (неорганизованного)  отдыха людей на водных объектах Чумаковского сельсов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маковского сельсов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спространения тематических материалов по предупреждению несчастных случаев на водных объектах (плакаты, памятки, листовки) в местах массового отдыха людей на вод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печатное издание «Вестник»,  официальный сайт Чумаковского сельсов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выездов (рейдов) представителей администрации  Чумаковского сельсовета Куйбышевского района, с привлечением участковых  полиции межмуниципального отдела МВД России «Куйбышевский» по проверке мест массового (неорганизованного) отдыха людей на водных объектах Чумаковского сельсовета Куйбышевского район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 сен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маковского сельсовета, участковые уполномоченные 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тчета в администрацию Куйбышевского района по итогам выполнения мероприятий плана проведения месячника безопасности  людей на водных объектах  Чумаковского сельсовета в период купального сезона 2022 года (с 23.05.2022 по 18.09.2022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маковского сельсов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32:00Z</dcterms:created>
  <dc:creator>user</dc:creator>
  <dc:description/>
  <cp:keywords/>
  <dc:language>en-US</dc:language>
  <cp:lastModifiedBy>user</cp:lastModifiedBy>
  <cp:lastPrinted>2022-05-27T13:47:00Z</cp:lastPrinted>
  <dcterms:modified xsi:type="dcterms:W3CDTF">2022-05-27T06:50:00Z</dcterms:modified>
  <cp:revision>4</cp:revision>
  <dc:subject/>
  <dc:title/>
</cp:coreProperties>
</file>