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04.2022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 Чумаковского сельсовета 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ind w:firstLine="6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, Уставом Чумаковского сельсовета Куйбышевского района Новосибирской области, Совет депутатов Чумаковского сельсовета</w:t>
      </w:r>
    </w:p>
    <w:p>
      <w:pPr>
        <w:pStyle w:val="Normal"/>
        <w:ind w:firstLine="676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№ 4 сорок седьмой се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Чумаковского сельсовета Куйбышевского района Новосибирской области пятого созыва от 10.10.2018 года «порядок 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» 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опубликования в периодическом печатном издании органов местного самоуправления Чумаковского сельсовета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В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В. Б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 сельсовета </w:t>
        <w:br/>
        <w:t xml:space="preserve">Куйбышевского район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ятого созыва</w:t>
        <w:br/>
        <w:t>от 15.04.2022 г. № 4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 ЧУМАКОВСКОГО СЕЛЬСОВЕТА КУЙБЫШЕВСКОГО РАЙОНА НОВОСИБИРСКОЙ ОБЛАСТИ, СВОБОДНОГО ОТ ПРАВ ТРЕТЬИХ ЛИЦ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рядок формирования, ведения 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5-ОЗ "О развитии малого и среднего предпринимательства в Новосибир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24.07.2007 № 209-ФЗ "О развитии малого и среднего предпринимательства в Российской Федерации") (далее - Переч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ущество, находящееся в муниципальной собственности Чумаковского сельсовета Куйбышев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е гражда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, ведение (в том числе ежегодного дополнения) и обязательное опубликование Перечня осуществляет администрация Чумаковского сельсовета Куйбышевского района Новосибирской области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данное во владение и (или) в пользование субъектам малого и среднего предпринимательства, самозанятым гражданам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полномоченный орган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а так же самозанятым гражданам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ar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оряд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Переч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еречень вносятся сведения о движимом и недвижимом имуществе, составляющем муниципальную казну Чумаковского сельсовета Куйбышев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а так же самозанятым гражданам для осуществления их деятельности, невостребованное органами муниципальной власти Чумаковского сельсовета Куйбышевского района Новосибирской области для осуществления своих полномочий, соответствующее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имущественных прав субъектов МС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граничено в обор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прогнозный план (программу) приватизации муниципального имущества Чумаковского сельсовета Куйбышев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 или ре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движимого имущества составляет не менее пяти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включении в Перечень сведений об имуществе, арендуемом субъектом МСП, а так же самозанятыми гражданами необходимо письменное согласие арендатора на его включение в Переч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не может включаться следующее имущест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а так же самозанятыми гражданами, которым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w:anchor="Par5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дополняется не реже одного раза в год, до 1 ноября текущего года, за исключением случая, если в муниципальной собственности Куйбышевского района отсутствует имущество, соответствующее требованиям, установленным пунктами 8, 10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б имуществе исключаются из Перечня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исания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собственности Чумаковского сельсовета Куйбышевского района 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я потребности в имуществе у органов муниципальной власти Чумаковского сельсовета Куйбышевского района Новосибирской области для осуществления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евостребованности имущества субъектами МСП и организациями, образующими инфраструктуру поддержки субъектов МСП, а так же самозанятыми гражданами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, а так же самозанятыми гражданами, либо в связи с принятием решения органа местного самоуправления о включении такого имущества в прогнозный план приват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Исключение сведений об имуществе из Перечня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 пункта 13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2. В случае исключения сведений об имуществе из Перечня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одпунктами 5, 6</w:t>
        </w:r>
      </w:hyperlink>
      <w:hyperlink r:id="rId13">
        <w:r>
          <w:rPr>
            <w:rStyle w:val="InternetLink"/>
            <w:sz w:val="28"/>
            <w:szCs w:val="28"/>
          </w:rPr>
          <w:t xml:space="preserve"> пункта 11</w:t>
        </w:r>
      </w:hyperlink>
      <w:r>
        <w:rPr>
          <w:sz w:val="28"/>
          <w:szCs w:val="28"/>
        </w:rPr>
        <w:t xml:space="preserve">, одновременно с решением об исключении имущества принимается решение о дополнении Перечня иным имуществом взамен исключаемого, за исключением случая, если в муниципальной собственности Чумаковского сельсовета Куйбышевского района Новосибирской области отсутствует имущество, соответствующее требованиям, установленным </w:t>
      </w:r>
      <w:hyperlink r:id="rId14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Внесение в Перечень изменений, не предусматривающих исключения из Перечня, осуществляется не позднее 30 рабочих дней с даты внесения соответствующих изменений в Реестр муниципальной собственности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1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Чумаковского сельсовета Куйбышевского района Новосибирской области об утверждении Перечня или о внесении в него изменений на основе предложений федеральных органов исполнительной власти,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. Рассмотрение предложения, указанного в </w:t>
      </w:r>
      <w:hyperlink w:anchor="Par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и направление ответа лицу, представившему предложение, осуществляется уполномоченным органом в течение 30 календарных дней с даты его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включении сведений об имуществе, в отношении которого поступило предложение, в Перечень с учетом критериев, установленных </w:t>
      </w:r>
      <w:hyperlink r:id="rId16">
        <w:r>
          <w:rPr>
            <w:rStyle w:val="InternetLink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исключении сведений об имуществе, в отношении которого поступило предложение, из Перечня с учетом положений </w:t>
      </w:r>
      <w:hyperlink r:id="rId18">
        <w:r>
          <w:rPr>
            <w:rStyle w:val="InternetLink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роект постановления администрации Чумаковского сельсовета Куйбышевского района Новосибирской области о включении в Перечень либо об исключении из Перечня сведений об имуществе, в отношении которого поступило обращение, подготавливается уполномоченным органом в течение 3 рабочих дней с даты принятия им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чете указанно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убликование Перечня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 изменения в него подлежат обязательному опубликованию в периодическом печатном издании органов местного самоуправления Чумаковского сельсовета Куйбышевского района Новосибирской области  «Вестник» и размещению на официальном сайте администрации Чумаковского сельсовета Куйбышевского района Новосибирской области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Чумак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3041B945DBF1C5A0349F0C99E166713044B74D1D7664B7767437271C8F1220C33B4CF783E20C6sAVBI" TargetMode="External"/><Relationship Id="rId3" Type="http://schemas.openxmlformats.org/officeDocument/2006/relationships/hyperlink" Target="consultantplus://offline/ref=3FB3041B945DBF1C5A0357FDDFF2486E180F147BD5D56F1E2C38182F26C1FB754B7CED8D3C3323C1A84AC3s0VCI" TargetMode="External"/><Relationship Id="rId4" Type="http://schemas.openxmlformats.org/officeDocument/2006/relationships/hyperlink" Target="consultantplus://offline/ref=3FB3041B945DBF1C5A0349F0C99E166713044B74D1D7664B7767437271C8F1220C33B4CF783E20C6sAVBI" TargetMode="External"/><Relationship Id="rId5" Type="http://schemas.openxmlformats.org/officeDocument/2006/relationships/hyperlink" Target="consultantplus://offline/ref=3FB3041B945DBF1C5A0357FDDFF2486E180F147BD5D56F1E2C38182F26C1FB754B7CED8D3C3323C1A84AC3s0VCI" TargetMode="External"/><Relationship Id="rId6" Type="http://schemas.openxmlformats.org/officeDocument/2006/relationships/hyperlink" Target="consultantplus://offline/ref=3FB3041B945DBF1C5A0349F0C99E166713044B74D1D7664B7767437271C8F1220C33B4CF783E23C4sAV8I" TargetMode="External"/><Relationship Id="rId7" Type="http://schemas.openxmlformats.org/officeDocument/2006/relationships/hyperlink" Target="consultantplus://offline/ref=3FB3041B945DBF1C5A0349F0C99E1667100C4B71DADD664B7767437271C8F1220C33B4CF783E23C1sAV0I" TargetMode="External"/><Relationship Id="rId8" Type="http://schemas.openxmlformats.org/officeDocument/2006/relationships/hyperlink" Target="consultantplus://offline/ref=3FB3041B945DBF1C5A0349F0C99E166713044B74D1D7664B7767437271sCV8I" TargetMode="External"/><Relationship Id="rId9" Type="http://schemas.openxmlformats.org/officeDocument/2006/relationships/hyperlink" Target="consultantplus://offline/ref=3FB3041B945DBF1C5A0349F0C99E1667100C4B71DADD664B7767437271sCV8I" TargetMode="External"/><Relationship Id="rId10" Type="http://schemas.openxmlformats.org/officeDocument/2006/relationships/hyperlink" Target="consultantplus://offline/ref=7C1782DDF775B6053E3ABF7946C3B16DE4906EF85D4688E42921A52F5746E6CF98674BA01225786534AD2978TFS8E" TargetMode="External"/><Relationship Id="rId11" Type="http://schemas.openxmlformats.org/officeDocument/2006/relationships/hyperlink" Target="consultantplus://offline/ref=7C1782DDF775B6053E3ABF7946C3B16DE4906EF85D4688E42921A52F5746E6CF98674BA01225786534AD2979TFSFE" TargetMode="External"/><Relationship Id="rId12" Type="http://schemas.openxmlformats.org/officeDocument/2006/relationships/hyperlink" Target="consultantplus://offline/ref=7C1782DDF775B6053E3ABF7946C3B16DE4906EF85D4688E42921A52F5746E6CF98674BA01225786534AD2979TFSFE" TargetMode="External"/><Relationship Id="rId13" Type="http://schemas.openxmlformats.org/officeDocument/2006/relationships/hyperlink" Target="consultantplus://offline/ref=7C1782DDF775B6053E3ABF7946C3B16DE4906EF85D4688E42921A52F5746E6CF98674BA01225786534AD2979TFSCE" TargetMode="External"/><Relationship Id="rId14" Type="http://schemas.openxmlformats.org/officeDocument/2006/relationships/hyperlink" Target="consultantplus://offline/ref=7C1782DDF775B6053E3ABF7946C3B16DE4906EF85D4688E42921A52F5746E6CF98674BA01225786534AD297BTFS9E" TargetMode="External"/><Relationship Id="rId15" Type="http://schemas.openxmlformats.org/officeDocument/2006/relationships/hyperlink" Target="consultantplus://offline/ref=7C1782DDF775B6053E3ABF7946C3B16DE4906EF85D4688E42921A52F5746E6CF98674BA01225786534AD297BTFS7E" TargetMode="External"/><Relationship Id="rId16" Type="http://schemas.openxmlformats.org/officeDocument/2006/relationships/hyperlink" Target="consultantplus://offline/ref=7C1782DDF775B6053E3ABF7946C3B16DE4906EF85D4688E42921A52F5746E6CF98674BA01225786534AD297BTFS9E" TargetMode="External"/><Relationship Id="rId17" Type="http://schemas.openxmlformats.org/officeDocument/2006/relationships/hyperlink" Target="consultantplus://offline/ref=7C1782DDF775B6053E3ABF7946C3B16DE4906EF85D4688E42921A52F5746E6CF98674BA01225786534AD297BTFS7E" TargetMode="External"/><Relationship Id="rId18" Type="http://schemas.openxmlformats.org/officeDocument/2006/relationships/hyperlink" Target="consultantplus://offline/ref=7C1782DDF775B6053E3ABF7946C3B16DE4906EF85D4688E42921A52F5746E6CF98674BA01225786534AD297BTFS7E" TargetMode="External"/><Relationship Id="rId19" Type="http://schemas.openxmlformats.org/officeDocument/2006/relationships/hyperlink" Target="consultantplus://offline/ref=7C1782DDF775B6053E3ABF7946C3B16DE4906EF85D4688E42921A52F5746E6CF98674BA01225786534AD2978TFSB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5:00Z</dcterms:created>
  <dc:creator>user</dc:creator>
  <dc:description/>
  <cp:keywords/>
  <dc:language>en-US</dc:language>
  <cp:lastModifiedBy>user</cp:lastModifiedBy>
  <dcterms:modified xsi:type="dcterms:W3CDTF">2022-04-19T06:54:00Z</dcterms:modified>
  <cp:revision>9</cp:revision>
  <dc:subject/>
  <dc:title/>
</cp:coreProperties>
</file>