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МА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двадцатой второй сессии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5» марта 2022  года                       с. Чумаково                                                        №  4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органам местного самоуправления Куйбышевского муниципального района Новосибирской области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Главы муниципального образования Чумаковского сельсовета Куйбышевского района Новосибирской области по вопросу передачи осуществления части полномочий муниципального образования Чумаковского сельсовета Куйбышевского района Новосибирской области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Чумаковского сельсовета Куйбышевского района Новосибирской области, Совет депутатов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Чумаковского сельсовета Куйбышевского района Новосибирской области передать администрации Куйбышевского муниципального района Новосибирской области, осуществление части своих полномочий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Чумаковского сельсовета Куйбышевского района Новосибирской области заключить соглашения с администрацией Куйбышевского муниципального района Новосибирской области о передаче ей осуществления части своих полномочий согласно пункту 1 данно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Опубликовать настоящее решение в периодическом печатном издании органов местного самоуправления Куйбышевского района «Информационный вестник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Главу Чумаковсого сельсовета Куйбышевского района Новосиби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    Л.В. Богданов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маковского сельсовета 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   </w:t>
        <w:tab/>
        <w:t xml:space="preserve">                   А.В. Банников</w:t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709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5:00Z</dcterms:created>
  <dc:creator>kns</dc:creator>
  <dc:description/>
  <cp:keywords/>
  <dc:language>en-US</dc:language>
  <cp:lastModifiedBy>пользователь</cp:lastModifiedBy>
  <cp:lastPrinted>2014-12-22T14:53:00Z</cp:lastPrinted>
  <dcterms:modified xsi:type="dcterms:W3CDTF">2022-03-14T08:41:00Z</dcterms:modified>
  <cp:revision>7</cp:revision>
  <dc:subject/>
  <dc:title/>
</cp:coreProperties>
</file>