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в конкурсном отборе инициативных про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собрания: «09» июля   2022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: д. Андреевка, Куйбышевского района Новосибирской области  (Андреевский  Сельский Клуб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крытие собрания: 16 часов 00 мину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брание закрыто: 16 часов 35мину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 21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населения с указанием количества человек (пенсионеры, работники (служащие) бюджетного сектора, работники других сфер, самозанятые  граждане, неработающее население и т.д.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сионеры-11, бюджетные работники-3,  неработающее  население-3,                            самозанятые  граждане-1, служащие-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 глава Чумаковского сельсовета - А.В. Банни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: Специалист 1 разряда администрации Чумаковского сельсовета -  Банникова М.В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участии в конкурсном отборе инициативных проек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О выборе приоритетного  проекта конкурса «Об участии в конкурсном отборе инициативных проектов»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б определении параметров прое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О  формировании инициативной группы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размере и форме вклада жителей поселения, организаций и других внебюджетных источников в реализацию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глашение результатов голос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1. Об участии в конкурсном отборе инициативных проектов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лава Чумаковского  сельсовета  А.В. Банник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№ 201-п от 06 июня 2017  «О реализации на территории Новосибирской области инициативных проектов»</w:t>
      </w:r>
      <w:r>
        <w:rPr>
          <w:rFonts w:cs="Times New Roman" w:ascii="Times New Roman" w:hAnsi="Times New Roman"/>
          <w:sz w:val="28"/>
          <w:szCs w:val="28"/>
        </w:rPr>
        <w:t xml:space="preserve">  доложил о том, что жители поселения имеют права принять участие в решении вопросов местного значения, 29.07.2022 года объявлен конкурс инициативных проектов, который позволяет принять участие Чумаковского сельсовета и решить проблемы поселения в том числе ограждение кладбища в д. Андреевк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ЛИ: Член Совета депутатов Чумаковского сельсовета С.Я. Яковлева. В своем выступлении Светлана Яковлевна обратилась с предложением обязательно участвовать в данном проект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ИЛИ: Обязательное  участие Чумаковского  сельсовета в конкурсе                          инициативных проект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голос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за» – 21 голос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против» – 0 голосо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0 голо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ыборе приоритетного  проекта «конкурсного отбора  инициативных проектов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Глава Чумаковского сельсовета А.В. Банников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Викторович перечислил все направления конкурса и остановился на более остром вопросе «содержание мест захоронения» в д. Андреевка. Глава сообщил что, ограждение и благоустройство территории кладбища д. Андреевка находится на сегодняшний день в неудовлетворительном состоянии. Ограждением и благоустройством занимались по мере возможности, исходя из наличия финансовых средств. В настоящее время кладбище огорожено штакетником, который с годами пришел в негодность. Для животных данное ограждение тоже не препятствие, они являются относительно частыми «гостями» на территории кладбища, что приводит к очень серьезным неблагоприятным последствиям. Проблема для жителей д. Андреевка и поселения в целом достаточно серьезная, требует неотлагательного решения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Выбрать приоритетным направлением «Содержание мест захоронения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голосова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– 21 голо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– 0  голо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0 голо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/>
          <w:sz w:val="28"/>
          <w:szCs w:val="28"/>
        </w:rPr>
        <w:t xml:space="preserve">3.  «Об определении параметров проекта» </w:t>
      </w:r>
    </w:p>
    <w:p>
      <w:pPr>
        <w:pStyle w:val="Normal"/>
        <w:suppressAutoHyphens w:val="true"/>
        <w:jc w:val="both"/>
        <w:rPr/>
      </w:pPr>
      <w:r>
        <w:rPr/>
        <w:t xml:space="preserve">ДОКЛАДЫВАЕТ: Глава Чумаковского  сельсовета А.В. Банников. 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1) организация в границах поселения электро-, тепло-, газо- и водоснабжения, водоотведения, снабжения населения топливом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2) поддержание надлежащего технического состояния автомобильных дорог местного значения и сооружений на них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3)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4) 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5) создание условий для обеспечения жителей поселения услугами бытового обслуживания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6) 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7) организация библиотечного обслуживания населения, обеспечение сохранности библиотечных фондов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8) 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9) создание условий и организация обустройства мест для массового отдыха жителей поселения, в том числе обеспечение свободного доступа к водным объектам общего пользования и их береговым полосам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10) организация благоустройства территории поселения, включая освещение улиц и озеленение территорий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11) содержание мест захоронения;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12) организация деятельности по сбору (в том числе раздельному сбору) и транспортированию твердых бытовых отходов.</w:t>
      </w:r>
    </w:p>
    <w:p>
      <w:pPr>
        <w:pStyle w:val="Normal"/>
        <w:suppressAutoHyphens w:val="true"/>
        <w:jc w:val="both"/>
        <w:rPr/>
      </w:pPr>
      <w:r>
        <w:rPr/>
        <w:t xml:space="preserve">Александр Викторович предложил огородить кладбище в д. Андреевка металлическим забором. </w:t>
      </w:r>
    </w:p>
    <w:p>
      <w:pPr>
        <w:pStyle w:val="Normal"/>
        <w:suppressAutoHyphens w:val="true"/>
        <w:jc w:val="both"/>
        <w:rPr/>
      </w:pPr>
      <w:r>
        <w:rPr/>
        <w:t>Банников А.В. сообщил что, содержанием объекта будет заниматься МУП «Чумаковское», рассказал жителям  какие работы будут проводиться на кладбище:</w:t>
      </w:r>
    </w:p>
    <w:p>
      <w:pPr>
        <w:pStyle w:val="Normal"/>
        <w:suppressAutoHyphens w:val="true"/>
        <w:jc w:val="both"/>
        <w:rPr>
          <w:u w:val="single"/>
        </w:rPr>
      </w:pPr>
      <w:r>
        <w:rPr/>
        <w:t>-Демонтаж старого ограждения.</w:t>
      </w:r>
    </w:p>
    <w:p>
      <w:pPr>
        <w:pStyle w:val="Normal"/>
        <w:suppressAutoHyphens w:val="true"/>
        <w:jc w:val="both"/>
        <w:rPr/>
      </w:pPr>
      <w:r>
        <w:rPr/>
        <w:t>- Установка металлических столбов высотой 4 м. с погружением в бетонное основание.</w:t>
      </w:r>
    </w:p>
    <w:p>
      <w:pPr>
        <w:pStyle w:val="Normal"/>
        <w:suppressAutoHyphens w:val="true"/>
        <w:jc w:val="both"/>
        <w:rPr/>
      </w:pPr>
      <w:r>
        <w:rPr/>
        <w:t>-Установка заграждений из готовых металлических решетчатых панелей: высотой 2 м.</w:t>
      </w:r>
    </w:p>
    <w:p>
      <w:pPr>
        <w:pStyle w:val="Normal"/>
        <w:autoSpaceDE w:val="false"/>
        <w:jc w:val="both"/>
        <w:rPr/>
      </w:pPr>
      <w:r>
        <w:rPr/>
        <w:t xml:space="preserve">-Установка ворот  из готовых металлических решетчатых панелей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Огородить кладбище в д. Андреев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третьему  вопросу голосова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– 21 голо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– 0 голо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0  голо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/>
          <w:sz w:val="28"/>
          <w:szCs w:val="28"/>
        </w:rPr>
        <w:t>4. «О  формировании инициативной группы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лава Чумаковского сельсовета А.В. Банник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ловиям данного проекта-конкурса необходимо создать инициативную группу, что бы она смогла непосредственно контролировать и помогать в реализации всех проводимых работ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икторович предложил: Селюк Елену Валерьевну – без работная, Куприянову Светлану Геннадьевну – санитарка, Рыбалко Любовь Анатольевна - пенсионерка, Киселеву Ольгу Константиновну – Соц. работник по НДО, Гоза Николай Ивановича - пенсионер, Куприянову Татьяну Геннадьевну – продавец,  Куприянова Николая Филипповича – пенсионер, Еременко Александра Валентиновича – безработный, Приставко Татьяну Сергеевну – Культорг, Яковлеву Светлану Яковлевну  - заведующая ФАП; Председатель инициативной групп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Сформировать инициативную группу в составе 10 человек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юк Елену Валерьевну,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уприянову Светлану Геннадьевну,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Рыбалко Любовь Анатольевна,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иселева Ольга Константиновна,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Гоза Николай Иванович,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уприянова Татьяна Геннадьевна,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уприянов Николай Филиппович,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ременко Александр Валентинович,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ставко Татьяна Сергеевна,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ковлева Светлана Яковлевна  - председатель инициативной групп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четвертому   вопросу голосова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– 21 голо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– 0 голо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0 голо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5.  </w:t>
      </w:r>
      <w:r>
        <w:rPr>
          <w:rFonts w:cs="Times New Roman" w:ascii="Times New Roman" w:hAnsi="Times New Roman"/>
          <w:b/>
          <w:sz w:val="28"/>
          <w:szCs w:val="28"/>
        </w:rPr>
        <w:t>«О размере и форме вклада жителей поселения, организаций и других внебюджетных источников в реализацию проект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лава Чумаковского Сельсовета Банников А.В., который ознакомил собравшихся, что по условиям данного проекта, необходимо участие  жителей поселения. Необходима сумма не менее 10% от суммы субсидии из областного бюджета Новосибир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Определить размер вклада жителей поселения не менее  10% от суммы субсидии из областного бюджет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ятому    вопросу голосова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– 21 голо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– 0 голо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0 голо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6. </w:t>
      </w:r>
      <w:r>
        <w:rPr>
          <w:rFonts w:cs="Times New Roman" w:ascii="Times New Roman" w:hAnsi="Times New Roman"/>
          <w:b/>
          <w:sz w:val="28"/>
          <w:szCs w:val="28"/>
        </w:rPr>
        <w:t>«Оглашение результатов голосов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лава Чумаковского сельсовета Банников А.В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икторович сообщил что, по итогам голосования приоритетным проектом, жители Чумаковского сельсовета единогласно проголосовали за «Содержание мест захоронения. Ограждение кладбища в д. Андреевк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шестому    вопросу голосова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– 22 голо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– 0 голо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– 0 голосов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            _________________          </w:t>
      </w:r>
      <w:r>
        <w:rPr>
          <w:rFonts w:cs="Times New Roman" w:ascii="Times New Roman" w:hAnsi="Times New Roman"/>
          <w:sz w:val="28"/>
          <w:szCs w:val="28"/>
          <w:u w:val="single"/>
        </w:rPr>
        <w:t>А.В. Банник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ь собрания                    ______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М.В. Банников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(ФИО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27:00Z</dcterms:created>
  <dc:creator>User</dc:creator>
  <dc:description/>
  <cp:keywords/>
  <dc:language>en-US</dc:language>
  <cp:lastModifiedBy>user</cp:lastModifiedBy>
  <cp:lastPrinted>2022-08-02T13:28:00Z</cp:lastPrinted>
  <dcterms:modified xsi:type="dcterms:W3CDTF">2022-08-03T10:00:00Z</dcterms:modified>
  <cp:revision>37</cp:revision>
  <dc:subject/>
  <dc:title>Протокол ___</dc:title>
</cp:coreProperties>
</file>